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1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16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Záblud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Zábludov je městskou částí města Letovic. Nachází se asi 10 km severozápadně od Boskovic a asi 2 km západně od Letovic. </w:t>
      </w:r>
    </w:p>
    <w:p>
      <w:pPr>
        <w:pStyle w:val="Bntext"/>
        <w:rPr/>
      </w:pPr>
      <w:r>
        <w:rPr/>
        <w:t>Rozsah zástavby je v rozmezí 438 – 448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– vodovod Zábludov, Agroprojekt, spol. s r.o. , 09/1997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18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Zábludov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 xml:space="preserve">Zábludov je zásoben spolu s městskou částí Kněževisko od roku 1997 ze skupinového vodovodu Letovice, jehož zdroji jsou místní prameniště a dotace z přivaděče Boskovice – Letovice, se zdrojem JÚ Velké Opatovice. </w:t>
      </w:r>
    </w:p>
    <w:p>
      <w:pPr>
        <w:pStyle w:val="Bntext"/>
        <w:rPr/>
      </w:pPr>
      <w:r>
        <w:rPr/>
        <w:t>Zábludov a Kněževisko jsou napojeny na stávající rozvodnou síť v Letovicích, asi 300 m za železniční tratí. Voda ze sítě natéká do akumulace přečerpací stanice Zábludov, odkud je čerpána výtlakem do vodojemu Zábludov 2x50 m</w:t>
      </w:r>
      <w:r>
        <w:rPr>
          <w:vertAlign w:val="superscript"/>
        </w:rPr>
        <w:t>3</w:t>
      </w:r>
      <w:r>
        <w:rPr/>
        <w:t xml:space="preserve"> s max. hlad. 479,2 m n.m. Odtud jsou gravitačně zásobené obě městské části Zábludov a Kněževisko.</w:t>
      </w:r>
    </w:p>
    <w:p>
      <w:pPr>
        <w:pStyle w:val="Bntext"/>
        <w:rPr/>
      </w:pPr>
      <w:r>
        <w:rPr/>
        <w:t>Rozvodné sítě jsou z roku 1997 z PVC 80 – 10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 xml:space="preserve">V současné době probíhá výstavba napojení další městské části Jasinov, přičemž kapacita vodovodu Zábludov vyhoví i pro tuto městskou část. </w:t>
      </w:r>
    </w:p>
    <w:p>
      <w:pPr>
        <w:pStyle w:val="Bntext"/>
        <w:rPr/>
      </w:pPr>
      <w:r>
        <w:rPr/>
        <w:t xml:space="preserve">Je navržena rekonstrukce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Letovice, sloužící pro Letovice jsou místní prameniště:</w:t>
      </w:r>
    </w:p>
    <w:p>
      <w:pPr>
        <w:pStyle w:val="Bntext"/>
        <w:rPr/>
      </w:pPr>
      <w:r>
        <w:rPr/>
        <w:t>- JÚ Vlkov – 1 kopaná studna + 2 HV + 3 horiz. vrty, celk. Q =</w:t>
        <w:tab/>
        <w:t>8,0 l/s</w:t>
      </w:r>
    </w:p>
    <w:p>
      <w:pPr>
        <w:pStyle w:val="Bntext"/>
        <w:rPr/>
      </w:pPr>
      <w:r>
        <w:rPr/>
        <w:t>- JÚ Písečná – 3 kopané studny + 1 pramenní jímka</w:t>
        <w:tab/>
        <w:t xml:space="preserve">Q = </w:t>
        <w:tab/>
        <w:t>1,0 l/s</w:t>
      </w:r>
    </w:p>
    <w:p>
      <w:pPr>
        <w:pStyle w:val="Bntext"/>
        <w:rPr/>
      </w:pPr>
      <w:r>
        <w:rPr/>
        <w:t>- JÚ Poříčí – 8 kopaných studní + 3 pramenní jímky</w:t>
        <w:tab/>
        <w:t xml:space="preserve">Q = </w:t>
        <w:tab/>
        <w:t>6,0 l/s</w:t>
      </w:r>
    </w:p>
    <w:p>
      <w:pPr>
        <w:pStyle w:val="Bntext"/>
        <w:rPr/>
      </w:pPr>
      <w:r>
        <w:rPr/>
        <w:t xml:space="preserve">-  JÚ Třebětín – pramenní jímka </w:t>
        <w:tab/>
        <w:tab/>
        <w:tab/>
        <w:tab/>
        <w:t xml:space="preserve">Q = </w:t>
        <w:tab/>
        <w:t>4,0 l/s</w:t>
      </w:r>
    </w:p>
    <w:p>
      <w:pPr>
        <w:pStyle w:val="Bntext"/>
        <w:rPr/>
      </w:pPr>
      <w:r>
        <w:rPr/>
        <w:t>- dotace z přivaděče Boskovice – Letovice se zdrojem podz. Voda JÚ Velké Opatovice</w:t>
      </w:r>
    </w:p>
    <w:p>
      <w:pPr>
        <w:pStyle w:val="Bntext"/>
        <w:rPr/>
      </w:pPr>
      <w:r>
        <w:rPr/>
        <w:t xml:space="preserve">- svazek 5 HG vrtů + 1 kopaná studna s </w:t>
        <w:tab/>
        <w:tab/>
        <w:tab/>
        <w:t>Q = 81,0 l/s</w:t>
        <w:tab/>
        <w:tab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Sychotín – vrt.studny HV101,HV104</w:t>
      </w:r>
      <w:r>
        <w:rPr/>
        <w:t>, nacházející se ve vzdálenosti cca 13 km od městské části Kněževisko a cca 11km od m.č. Zábludov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Heading2"/>
        <w:rPr/>
      </w:pPr>
      <w:r>
        <w:rPr/>
        <w:t>Jestliže by tento stav byl dlouhodobějšího rázu, nebo by to byl stav trvalý, bylo by Časový harmonogram</w:t>
      </w:r>
    </w:p>
    <w:p>
      <w:pPr>
        <w:pStyle w:val="Bntext"/>
        <w:rPr/>
      </w:pPr>
      <w:r>
        <w:rPr/>
        <w:t xml:space="preserve">Do plánu investic rekonstrukcí je navržena rekonstrukce části rozvodné sítě PVC 100 v dl. 602 m, rok 2013 – 2014.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7.3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cca polovině obce je dešťová kanalizace s vyústěním do místního bezejmenn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ční sítě, pod obcí s výstavbou mechanicko-biologické ČOV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.0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8.29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1:00Z</cp:lastPrinted>
  <dcterms:modified xsi:type="dcterms:W3CDTF">2016-12-06T06:32:00Z</dcterms:modified>
  <cp:revision>10</cp:revision>
  <dc:subject/>
  <dc:title>A</dc:title>
</cp:coreProperties>
</file>