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0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50.15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9.15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Třebětín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Třebětín je městskou částí města Letovic a nachází se asi 9 km severozápadně od Boskovic. S městem Letovice je zástavbou propojen a leží v jeho severní části. </w:t>
      </w:r>
    </w:p>
    <w:p>
      <w:pPr>
        <w:pStyle w:val="Bntext"/>
        <w:rPr/>
      </w:pPr>
      <w:r>
        <w:rPr/>
        <w:t>Rozsah zástavby je v rozmezí 330 – 38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vozní řád vodovodního přivaděče Boskovice – Letovice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vozní řád Letovice – vodovod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ěstská část Třebětín má vodovod pro veřejnou potřebu, který je majetkem Svazku VAK měst a obcí Blansko, provozován společností VAS, a.s. – divize Boskovice. </w:t>
      </w:r>
    </w:p>
    <w:p>
      <w:pPr>
        <w:pStyle w:val="Bntext"/>
        <w:rPr/>
      </w:pPr>
      <w:r>
        <w:rPr/>
        <w:t xml:space="preserve">Letovice jsou zásobovány pitnou vodou ze skupinového vodovodu Letovice jednak z vlastních zdrojů značně kolísavé vydatnosti, JÚ Vlkov, JÚ Písečná, JÚ Poříčí a JÚ Třebětín a dále dotací z přivaděče Boskovice-Letovice, se zdrojem JÚ Velké Opatovice. </w:t>
      </w:r>
    </w:p>
    <w:p>
      <w:pPr>
        <w:pStyle w:val="Bntext"/>
        <w:rPr/>
      </w:pPr>
      <w:r>
        <w:rPr/>
        <w:t xml:space="preserve">Podrobný popis zásobení vč. kapitol D.3, D.4, D.5 a D.6 městské části je uveden pod funkčním celkem 069.00 – Letovice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5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5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5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5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5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5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7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76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75.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3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35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34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3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32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31.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7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70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69.8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Místní část Třebětín je spojena s městem Letovice. V místní části je stávající jednotná kanalizační síť s odvedením veškerých odpadních vod na ČOV Letovi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 obci se plánuje výhledová výstavba rodinných domků, v oblasti této výstavby budou vybudována infrastruktura – tedy i kanalizace. Investiční náklady na výstavbu těchto stok nejsou zahrnuty do PRVK (výhledová výstavba)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1:00Z</cp:lastPrinted>
  <dcterms:modified xsi:type="dcterms:W3CDTF">2016-12-06T06:32:00Z</dcterms:modified>
  <cp:revision>7</cp:revision>
  <dc:subject/>
  <dc:title>A</dc:title>
</cp:coreProperties>
</file>