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0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50.1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9.14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Slatinka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6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Slatinka je městskou částí města Letovice. Nachází se asi 12 km severozápadně od Boskovic a asi 3 km severně od Letovic.</w:t>
      </w:r>
    </w:p>
    <w:p>
      <w:pPr>
        <w:pStyle w:val="Bntext"/>
        <w:rPr/>
      </w:pPr>
      <w:r>
        <w:rPr/>
        <w:t>Rozsah zástavby je v rozmezí  378 – 390 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Urbanistická studie Letovice - část Slatinka, vypracoval Architekt – projekční kancelář Letovice v 11/1996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4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3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2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2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14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14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8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5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1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1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ská část Slatinka má vodovod pro veřejnou potřebu, který je v majetku společnosti LEDEKO a.s. i touto společností provozován. Městská část Slatinka je zásobena ze samostatného vodovodu Slatinka, jehož zdrojem je JÚ Slatinka – studna s vydatností  0,96 l/s. Zdroj překračuje dle KHS Jm kraje ukazatele NO</w:t>
      </w:r>
      <w:r>
        <w:rPr>
          <w:vertAlign w:val="subscript"/>
        </w:rPr>
        <w:t xml:space="preserve">3 </w:t>
      </w:r>
      <w:r>
        <w:rPr>
          <w:rFonts w:cs="Arial"/>
        </w:rPr>
        <w:t>&lt;</w:t>
      </w:r>
      <w:r>
        <w:rPr/>
        <w:t>68 mg/l, dle Vyhl. 376/2000 Sb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Z JÚ je voda čerpána do VDJ 50 m</w:t>
      </w:r>
      <w:r>
        <w:rPr>
          <w:vertAlign w:val="superscript"/>
        </w:rPr>
        <w:t>3</w:t>
      </w:r>
      <w:r>
        <w:rPr/>
        <w:t xml:space="preserve">/431,00 přes zásobovací síť. </w:t>
      </w:r>
    </w:p>
    <w:p>
      <w:pPr>
        <w:pStyle w:val="Bntext"/>
        <w:rPr/>
      </w:pPr>
      <w:r>
        <w:rPr/>
        <w:t>Vodovod je z roku 1958, v havarijním stavu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 xml:space="preserve">Městská část Slatinka má vodovod pro veřejnou potřebu, který je majetkem Svazku VAK měst a obcí Blansko, provozován společností VAS, a.s. – divize Boskovice. </w:t>
      </w:r>
    </w:p>
    <w:p>
      <w:pPr>
        <w:pStyle w:val="Bntext"/>
        <w:rPr/>
      </w:pPr>
      <w:r>
        <w:rPr>
          <w:color w:val="FF0000"/>
          <w:highlight w:val="yellow"/>
        </w:rPr>
        <w:t>Městská část Slatinka je zásobena pitnou vodou ze skupinového vodovodu Letovice, který gravitačně rozvádí vodu z centrálního vodojemu Hřbitov 650 + 10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. 440,7 m n.m., který je plněn přivaděčem Velké Opatovice – Boskovice, jehož vodojem je JÚ Velké Opatovice – svazek 5 HG vrtů + 1 kopaná studna s Q = 81,0 l/s.</w:t>
      </w:r>
    </w:p>
    <w:p>
      <w:pPr>
        <w:pStyle w:val="Bntext"/>
        <w:rPr/>
      </w:pPr>
      <w:r>
        <w:rPr>
          <w:color w:val="FF0000"/>
          <w:highlight w:val="yellow"/>
        </w:rPr>
        <w:t>Městská část Slatinka je gravitačně zásobena přes vodovodní síť města Letovice</w:t>
      </w:r>
      <w:r>
        <w:rPr>
          <w:color w:val="FF0000"/>
        </w:rPr>
        <w:t>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Je navržena, v souladu s Regionálním plánem implementace opatření na zdroji - regenerace, společně s úpravou režimu hospodaření v zemědělství, spočívající v  omezením používání dusičnanů a pesticidů a dále důsledného dodržování režimu v PHO, aby došlo ke zlepšení kvality vody. Navržené opatření ale budou zřejmě neúčinná ( dle provozovatele již  bezvýsledně odzkoušeno), proto je navrženo pro trvalé řešení zásobení obce pitnou vodou v problémové oblasti nalezení kvalitního zdrojového zabezpečení alternativní řešení, spočívající z napojení obce na skupinový vodovod Letovice, a tím zajištění zásobování obyvatelstva kvalitní pitnou vodou. </w:t>
      </w:r>
    </w:p>
    <w:p>
      <w:pPr>
        <w:pStyle w:val="Bntext"/>
        <w:rPr/>
      </w:pPr>
      <w:r>
        <w:rPr/>
        <w:t xml:space="preserve">Je navržena kompletní rekonstrukce rozvodné sítě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Městská část Slatinka je zásobena pitnou vodou ze skupinového vodovodu Letovice, který gravitačně rozvádí vodu z centrálního vodojemu Hřbitov 650 + 10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. 440,7 m n.m., který je plněn přivaděčem Velké Opatovice – Boskovice, jehož vodojem je JÚ Velké Opatovice – svazek 5 HG vrtů + 1 kopaná studna s Q = 81,0 l/s.</w:t>
      </w:r>
    </w:p>
    <w:p>
      <w:pPr>
        <w:pStyle w:val="Bntext"/>
        <w:rPr/>
      </w:pPr>
      <w:r>
        <w:rPr>
          <w:color w:val="FF0000"/>
          <w:highlight w:val="yellow"/>
        </w:rPr>
        <w:t>Městská část Slatinka je gravitačně zásobena přes vodovodní síť města Letovice</w:t>
      </w:r>
      <w:r>
        <w:rPr>
          <w:color w:val="FF0000"/>
        </w:rPr>
        <w:t>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Slatinka – studna s vydatností  0,96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některého uvedeného zdroje z provozu, dle časové posloupnosti,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5"/>
        </w:numPr>
        <w:rPr/>
      </w:pPr>
      <w:r>
        <w:rPr/>
        <w:t>přívodný řad LT80 dl.197m,r. 2004-2005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LT80 dl. 568m, r. 2004-2005</w:t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-     zdroj-regenerace, r. 2004(dle RPI)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5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4.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2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2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1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1.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4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4.0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dešťové stoky pouze v minimálním rozsahu s vyústěním do Chlumskéh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 uvažováno s výstavbou jednotné kanalizace a s výstavbou kořenové ČOV v prostoru pod obcí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– i výstavbu klasické mech.-biologické ČOV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1.92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4.49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4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1:00Z</cp:lastPrinted>
  <dcterms:modified xsi:type="dcterms:W3CDTF">2016-12-06T06:32:00Z</dcterms:modified>
  <cp:revision>12</cp:revision>
  <dc:subject/>
  <dc:title>A</dc:title>
</cp:coreProperties>
</file>