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1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1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odol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Podolí je městskou částí Letovic a nachází se asi  6 km severozápadně od Boskovic a asi 4 km jihovýchodně od Letovic. </w:t>
      </w:r>
    </w:p>
    <w:p>
      <w:pPr>
        <w:pStyle w:val="Bntext"/>
        <w:rPr/>
      </w:pPr>
      <w:r>
        <w:rPr/>
        <w:t>Rozsah zástavby je v rozmezí  364 – 374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Podolí nemá v současné době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Má zpracovanou projektovou dokumentaci  pro územní rozhodnutí z března 1997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Městská část Podolí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>
          <w:color w:val="FF0000"/>
          <w:highlight w:val="yellow"/>
        </w:rPr>
        <w:t>Městská část Podolí je zásobena pitnou vodou ze skupinového vodovodu Letovice, který gravitačně rozvádí vodu z centrálního vodojemu Hřbitov 650 + 10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. 440,7 m n.m., který je plněn přivaděčem Velké Opatovice – Boskovice, jehož vodojem je JÚ Velké Opatovice – svazek 5 HG vrtů + 1 kopaná studna s Q = 81,0 l/s.</w:t>
      </w:r>
    </w:p>
    <w:p>
      <w:pPr>
        <w:pStyle w:val="Bntext"/>
        <w:rPr/>
      </w:pPr>
      <w:r>
        <w:rPr>
          <w:color w:val="FF0000"/>
          <w:highlight w:val="yellow"/>
        </w:rPr>
        <w:t>Městská část Podolí je gravitačně zásobena přes vodovodní síť obce Míchov z vodojemu Míchov 2x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401,80 m n.m., který je gravitačně plněn přivaděčem Boskovice-Letovice.</w:t>
      </w:r>
      <w:r>
        <w:rPr>
          <w:color w:val="FF0000"/>
        </w:rPr>
        <w:t xml:space="preserve">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ýhledově r. 2005, v souladu s Regionálním plánem implementace Jm kraje – část Zásobování pitnou vodou a dle zpracované projektové dokumentace se uvažuje o napojení městské části Podolí na stávající vodovodní síť obce Míchov, která je součástí SV 110 – Letovice. Vodovod městské části Podolí bude zásobován z vodojemu 2x50 m</w:t>
      </w:r>
      <w:r>
        <w:rPr>
          <w:vertAlign w:val="superscript"/>
        </w:rPr>
        <w:t>3</w:t>
      </w:r>
      <w:r>
        <w:rPr/>
        <w:t xml:space="preserve"> Míchov, který je plněn z vodovodního přivaděče Boskovice – Letovice a to napojením přivaděče Podolí na koncový řad rozvodné sítě Míchov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Městská část Podolí je zásobena pitnou vodou ze skupinového vodovodu Letovice, který gravitačně rozvádí vodu z centrálního vodojemu Hřbitov 650 + 10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. 440,7 m n.m., který je plněn přivaděčem Velké Opatovice – Boskovice, jehož vodojem je JÚ Velké Opatovice – svazek 5 HG vrtů + 1 kopaná studna s Q = 81,0 l/s.</w:t>
      </w:r>
    </w:p>
    <w:p>
      <w:pPr>
        <w:pStyle w:val="Bntext"/>
        <w:rPr/>
      </w:pPr>
      <w:r>
        <w:rPr>
          <w:color w:val="FF0000"/>
          <w:highlight w:val="yellow"/>
        </w:rPr>
        <w:t>Městská část Podolí je gravitačně zásobena přes vodovodní síť obce Míchov z vodojemu Míchov 2x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401,80 m n.m., který je gravitačně plněn přivaděčem Boskovice-Letovice.</w:t>
      </w:r>
      <w:r>
        <w:rPr>
          <w:color w:val="FF0000"/>
        </w:rPr>
        <w:t xml:space="preserve"> 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Letovice sloužící pro obec Podolí je JÚ Velké Opatovice – svazek 5 HG vrtů + 1 kopaná studna s Q = 81,0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5 – 2006 realizace:</w:t>
      </w:r>
    </w:p>
    <w:p>
      <w:pPr>
        <w:pStyle w:val="Bntext"/>
        <w:numPr>
          <w:ilvl w:val="0"/>
          <w:numId w:val="4"/>
        </w:numPr>
        <w:rPr/>
      </w:pPr>
      <w:r>
        <w:rPr/>
        <w:t>přívodního řadu PVC 80 dl. 700 m</w:t>
      </w:r>
    </w:p>
    <w:p>
      <w:pPr>
        <w:pStyle w:val="Bntext"/>
        <w:numPr>
          <w:ilvl w:val="0"/>
          <w:numId w:val="4"/>
        </w:numPr>
        <w:rPr/>
      </w:pPr>
      <w:r>
        <w:rPr/>
        <w:t>rozvodné sítě PVC 80 dl. 760 m</w:t>
      </w:r>
    </w:p>
    <w:p>
      <w:pPr>
        <w:pStyle w:val="Bntext"/>
        <w:numPr>
          <w:ilvl w:val="0"/>
          <w:numId w:val="4"/>
        </w:numPr>
        <w:rPr/>
      </w:pPr>
      <w:r>
        <w:rPr/>
        <w:t>přípojek  35ks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7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7.4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cca polovině obce je dešťová kanalizace s vyústěním do místní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splaškové kanalizační sítě a s odvedením odpadních vod do kanalizační sítě obce Míchov. Odpadní vody z Podolí budou čištěny na společné ČOV pro Míchov, Podolí a Vísky.</w:t>
      </w:r>
    </w:p>
    <w:p>
      <w:pPr>
        <w:pStyle w:val="Bntext"/>
        <w:rPr/>
      </w:pPr>
      <w:r>
        <w:rPr/>
        <w:t>Územní plán uvažuje s jednotnou kanalizační sítí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2.5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6.1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1:00Z</cp:lastPrinted>
  <dcterms:modified xsi:type="dcterms:W3CDTF">2016-12-06T06:32:00Z</dcterms:modified>
  <cp:revision>13</cp:revision>
  <dc:subject/>
  <dc:title>A</dc:title>
</cp:coreProperties>
</file>