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07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50.1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9.1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Novičí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6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Novičí je městskou částí města Letovice. Nachází se asi 11 km severozápadně od Boskovic a asi 4,0 km severně od Letovic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11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3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3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8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8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1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1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1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1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2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ěstská část Novičí má vodovod pro veřejnou potřebu je v majetku Svazku VAK měst a obcí Blansko, provozován společností VAS a.s. – divize Boskovice. </w:t>
      </w:r>
    </w:p>
    <w:p>
      <w:pPr>
        <w:pStyle w:val="Bntext"/>
        <w:rPr/>
      </w:pPr>
      <w:r>
        <w:rPr/>
        <w:t xml:space="preserve">Městská část Novičí je zásobována vodou ze samostatného vodovodu Novičí, jehož zdrojem je JÚ Novičí – 2 kopané studny s vydatností 0,4 l/s. Z JÚ je voda gravitací dopravována do rozvodné sítě. </w:t>
      </w:r>
    </w:p>
    <w:p>
      <w:pPr>
        <w:pStyle w:val="Bntext"/>
        <w:rPr/>
      </w:pPr>
      <w:r>
        <w:rPr/>
        <w:t>Vodovod je z roku 1958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Vzhledem k tomu, že pro okolní skupinu obcí bez vodovodu-Svárov, Bezděčí, Chlum a Babolky je navrženo možné alternativní zásobení ze skupinového vodovodu Boskovice-ze zdroje Velké Opatovice nabízí se toto řešeníi pro obec Novičí, jako možná alternativa pro trvalé zásobování kvalitní pitnou vodou.</w:t>
      </w:r>
    </w:p>
    <w:p>
      <w:pPr>
        <w:pStyle w:val="Bntext"/>
        <w:rPr/>
      </w:pPr>
      <w:r>
        <w:rPr/>
        <w:t>Napojení by bylo odbočkou ze  zásobovacího řadu z vdj. Chlum kam bude voda přiváděna výtlačným řadem přes ČS z vdj.Svárov, který bude plněn ze stávajícího  vdj.Hradisko (zdroj V.Opatovice) a to čerpáním ČS Roudka.</w:t>
      </w:r>
    </w:p>
    <w:p>
      <w:pPr>
        <w:pStyle w:val="Bntext"/>
        <w:rPr/>
      </w:pPr>
      <w:r>
        <w:rPr/>
        <w:t>Tato alternativa řešení  umožní nové zásobování pitnou vodou pro skupinu městských částí:, Svárov, Bezděčí,Chlum, Babolky, event. i část  Novičí .</w:t>
      </w:r>
    </w:p>
    <w:p>
      <w:pPr>
        <w:pStyle w:val="Bntext"/>
        <w:rPr/>
      </w:pPr>
      <w:r>
        <w:rPr/>
        <w:t xml:space="preserve">Cílem tohoto projektu je zvýšení počtu zásobovaných obyvatel pitnou vodou odpovídající jakosti. </w:t>
      </w:r>
    </w:p>
    <w:p>
      <w:pPr>
        <w:pStyle w:val="Bntext"/>
        <w:rPr/>
      </w:pPr>
      <w:r>
        <w:rPr/>
        <w:t>Je navržena rekonstrukce přivaděče a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Novičí – 2 kopané studny s vydatností 1,5 l/s.</w:t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Z  důvodu nízké vydatnosti stávajícího zdroje a zvyšující se potřeby vody je nutno vybudovat nový zdroj včetně přidružených objektů. Z tohoto důvodu se ve výhledu navrhuje vybudování místního zdroje pitné vody, o vydatnosti Q = 0,50 l/s v blízkosti stávajícího jímacího území. Z nového zdroje bude dopravována do vodovodní sítě obce..</w:t>
      </w:r>
      <w:r>
        <w:rPr>
          <w:color w:val="FF0000"/>
        </w:rPr>
        <w:t xml:space="preserve"> 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 xml:space="preserve">, nacházející se ve vzdálenosti cca 2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5"/>
        </w:numPr>
        <w:rPr/>
      </w:pPr>
      <w:r>
        <w:rPr/>
        <w:t>přívodný řad LT100 dl.2000m,r. 2006-2008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  OC,LT80-100 dl. 400m, r. 2006-2008</w:t>
      </w:r>
    </w:p>
    <w:p>
      <w:pPr>
        <w:pStyle w:val="Bntext"/>
        <w:rPr/>
      </w:pPr>
      <w:r>
        <w:rPr/>
        <w:t>Navržené technické řešení vodovodu může být realizováno v rámci PRVKÚK vzhledem k vysokému podílu nákladů na jednoho zásobovaného obyvatele jen po podrobné analýze zahrnující pořizovací i provozní náklady na toto řešení.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7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7.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3.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3.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3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3.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7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7.3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zde částečná dešťová kanalizace zaústěná do vodoteče bez stálého průtoku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Vzhledem k tomu, že v obci v podstatě není vodoteč, uvažujeme i do budoucna odvoz splaškových odpadních vod z jímek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5.94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4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0:00Z</cp:lastPrinted>
  <dcterms:modified xsi:type="dcterms:W3CDTF">2016-12-06T06:32:00Z</dcterms:modified>
  <cp:revision>12</cp:revision>
  <dc:subject/>
  <dc:title>A</dc:title>
</cp:coreProperties>
</file>