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07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50.1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9.1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Meziříčko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6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eziříčko je městskou částí města Letovic. Nachází se asi 11 km severozápadně od Boskovic a asi 3 km severozápadně od Letovic.</w:t>
      </w:r>
    </w:p>
    <w:p>
      <w:pPr>
        <w:pStyle w:val="Bntext"/>
        <w:rPr/>
      </w:pPr>
      <w:r>
        <w:rPr/>
        <w:t>Rozsah zástavby je v rozmezí  370 - 405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vozní řád vodovodního přivaděče Boskovice – Letovice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vozní řád Letovice – vodovod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ěstská část Meziříčko má vodovod pro veřejnou potřebu, který je majetkem Svazku VAK měst a obcí Blansko, provozován společností VAS, a.s. – divize Boskovice. </w:t>
      </w:r>
    </w:p>
    <w:p>
      <w:pPr>
        <w:pStyle w:val="Bntext"/>
        <w:rPr/>
      </w:pPr>
      <w:r>
        <w:rPr/>
        <w:t xml:space="preserve">Letovice jsou zásobovány pitnou vodou ze skupinového vodovodu Letovice jednak z vlastních zdrojů značně kolísavé vydatnosti, JÚ Vlkov, JÚ Písečná, JÚ Poříčí a JÚ Třebětín a dále dotací z přivaděče Boskovice-Letovice, se zdrojem JÚ Velké Opatovice. </w:t>
      </w:r>
    </w:p>
    <w:p>
      <w:pPr>
        <w:pStyle w:val="Bntext"/>
        <w:rPr/>
      </w:pPr>
      <w:r>
        <w:rPr/>
        <w:t xml:space="preserve">Podrobný popis zásobení vč. kapitol D.3, D.4, D.5 a D.6 městské části je uveden pod funkčním celkem 069.00 – Letovice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1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1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14.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14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6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6.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6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6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1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13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13.0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zde pouze dešťová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me odkanalizování oddílným systémem. Splaškovou kanalizaci navrhujeme odvést do Letovic podél silnice a zaústit do hlavního sběrače A letovického stokového systému. Konfigurace terénu v Meziříčku nedovoluje jednoduché gravitační odvedení splašků, proto bude nutné pro několik domů v nejnižší části zřídit čerpací stanici.</w:t>
      </w:r>
    </w:p>
    <w:p>
      <w:pPr>
        <w:pStyle w:val="Bntext"/>
        <w:rPr/>
      </w:pPr>
      <w:r>
        <w:rPr/>
        <w:t>Alternativou je vlastní mechanicko-biologická ČOV pro místní část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16.39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0:00Z</cp:lastPrinted>
  <dcterms:modified xsi:type="dcterms:W3CDTF">2016-12-06T06:32:00Z</dcterms:modified>
  <cp:revision>7</cp:revision>
  <dc:subject/>
  <dc:title>A</dc:title>
</cp:coreProperties>
</file>