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08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och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Kochov je městkou částí města Letovice. Nachází se asi 9 km severně od Boskovic a asi 4 km severovýchodně od Letovic. </w:t>
      </w:r>
    </w:p>
    <w:p>
      <w:pPr>
        <w:pStyle w:val="Bntext"/>
        <w:rPr/>
      </w:pPr>
      <w:r>
        <w:rPr/>
        <w:t>Rozsah zástavby je v rozmezí  376 – 415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1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Kochov má vodovod pro veřejnou potřebu, je v majetku Svazku VAK měst a obcí Blansko, provozován společností VAS a.s. – divize Boskovice.</w:t>
      </w:r>
    </w:p>
    <w:p>
      <w:pPr>
        <w:pStyle w:val="Bntext"/>
        <w:rPr/>
      </w:pPr>
      <w:r>
        <w:rPr/>
        <w:t>Městská část Kochov je zásobována vodou ze samostatného vodovodu Kochov, jehož zdrojem je JÚ Kochov – jímací zářez a studna o vydatnosti 1,0 l/s Z JÚ je voda gravitačně dopravována do VDJ 50 m</w:t>
      </w:r>
      <w:r>
        <w:rPr>
          <w:vertAlign w:val="superscript"/>
        </w:rPr>
        <w:t>3</w:t>
      </w:r>
      <w:r>
        <w:rPr/>
        <w:t>/424,00 Kochov a odtud je rozvodná síť gravitačně zásobována.</w:t>
      </w:r>
    </w:p>
    <w:p>
      <w:pPr>
        <w:pStyle w:val="Bntext"/>
        <w:rPr/>
      </w:pPr>
      <w:r>
        <w:rPr/>
        <w:t>Vodovod je z roku 1964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Kochov – jímací zářez a studna o vydatnosti 1,0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100 dl.500m,r. 2007-2008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OC,LT80 dl. 1000m, r. 2007-2008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8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4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4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8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8.4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obci jsou pouze dešťové stoky vyústěné d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Do výhledu je uvažováno s výstavbou nové splaškové kanalizační sítě a s výstavbou mechanicko-biologické ČOV pod obcí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3.19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6.39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9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0:00Z</cp:lastPrinted>
  <dcterms:modified xsi:type="dcterms:W3CDTF">2016-12-06T06:32:00Z</dcterms:modified>
  <cp:revision>10</cp:revision>
  <dc:subject/>
  <dc:title>A</dc:title>
</cp:coreProperties>
</file>