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69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Let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807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917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250.7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02.069.07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Kněževisko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"/>
            <w:bookmarkStart w:id="9" w:name="KC"/>
            <w:bookmarkEnd w:id="9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0" w:name="ZC"/>
            <w:bookmarkEnd w:id="10"/>
            <w:r>
              <w:rPr>
                <w:b/>
                <w:bCs/>
                <w:sz w:val="24"/>
              </w:rPr>
              <w:t>581917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1" w:name="CORP"/>
            <w:bookmarkEnd w:id="11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2" w:name="NORP"/>
            <w:bookmarkEnd w:id="12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00"/>
            <w:bookmarkEnd w:id="13"/>
            <w:r>
              <w:rPr/>
              <w:t>6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O_15"/>
            <w:bookmarkEnd w:id="14"/>
            <w:r>
              <w:rPr/>
              <w:t>6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7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00"/>
            <w:bookmarkEnd w:id="15"/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C_15"/>
            <w:bookmarkEnd w:id="16"/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Kněževisko je městskou částí města Letovic. Nachází se asi 10 km severozápadně od Boskovic a asi 2 km západně od Letovic. </w:t>
      </w:r>
    </w:p>
    <w:p>
      <w:pPr>
        <w:pStyle w:val="Bntext"/>
        <w:rPr/>
      </w:pPr>
      <w:r>
        <w:rPr/>
        <w:t>Rozsah zástavby je v rozmezí 420 – 435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2"/>
        </w:numPr>
        <w:rPr/>
      </w:pPr>
      <w:r>
        <w:rPr/>
        <w:t>Provozní řád Zboněk, Vapis Boskovice, spol. s r.o., 05/2000</w:t>
      </w:r>
    </w:p>
    <w:p>
      <w:pPr>
        <w:pStyle w:val="Bntext"/>
        <w:numPr>
          <w:ilvl w:val="0"/>
          <w:numId w:val="2"/>
        </w:numPr>
        <w:rPr/>
      </w:pPr>
      <w:r>
        <w:rPr/>
        <w:t>Územní plán místních částí města Letovice vypracoval LETOSTAV s.r.o. Letovice</w:t>
      </w:r>
    </w:p>
    <w:p>
      <w:pPr>
        <w:pStyle w:val="Bntext"/>
        <w:numPr>
          <w:ilvl w:val="0"/>
          <w:numId w:val="2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00"/>
            <w:bookmarkEnd w:id="17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X"/>
            <w:bookmarkEnd w:id="18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NZ_15"/>
            <w:bookmarkEnd w:id="19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00"/>
            <w:bookmarkEnd w:id="2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X"/>
            <w:bookmarkEnd w:id="2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VR_15"/>
            <w:bookmarkEnd w:id="22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00"/>
            <w:bookmarkEnd w:id="2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X"/>
            <w:bookmarkEnd w:id="2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C_15"/>
            <w:bookmarkEnd w:id="25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00"/>
            <w:bookmarkEnd w:id="26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X"/>
            <w:bookmarkEnd w:id="27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D_15"/>
            <w:bookmarkEnd w:id="28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00"/>
            <w:bookmarkEnd w:id="29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X"/>
            <w:bookmarkEnd w:id="30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D_15"/>
            <w:bookmarkEnd w:id="31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00"/>
            <w:bookmarkEnd w:id="32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X"/>
            <w:bookmarkEnd w:id="33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_15"/>
            <w:bookmarkEnd w:id="34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00"/>
            <w:bookmarkEnd w:id="35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X"/>
            <w:bookmarkEnd w:id="36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V_15"/>
            <w:bookmarkEnd w:id="37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00"/>
            <w:bookmarkEnd w:id="38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X"/>
            <w:bookmarkEnd w:id="39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P_15"/>
            <w:bookmarkEnd w:id="40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00"/>
            <w:bookmarkEnd w:id="41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X"/>
            <w:bookmarkEnd w:id="42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D_15"/>
            <w:bookmarkEnd w:id="43"/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Městská část Kněževisko má vodovod pro veřejnou potřebu, který je majetkem Svazku VAK měst a obcí Blansko, provozován společností VAS, a.s. – divize Boskovice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zhledem k tomu, že Kněževisko tvoří jeden funkční celek s městskou částí Zábludov, ostatní kapitoly D.4, D.5 viz Zábludov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 xml:space="preserve">V řešeném období se nepočítá do plánu investic a rekonstrukcí s žádnou investicí. 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00"/>
            <w:bookmarkEnd w:id="44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X"/>
            <w:bookmarkEnd w:id="4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K_15"/>
            <w:bookmarkEnd w:id="46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00"/>
            <w:bookmarkEnd w:id="47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X"/>
            <w:bookmarkEnd w:id="48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COV_15"/>
            <w:bookmarkEnd w:id="49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00"/>
            <w:bookmarkEnd w:id="50"/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X"/>
            <w:bookmarkEnd w:id="51"/>
            <w:r>
              <w:rPr/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SPR_15"/>
            <w:bookmarkEnd w:id="52"/>
            <w:r>
              <w:rPr/>
              <w:t>2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00"/>
            <w:bookmarkEnd w:id="53"/>
            <w:r>
              <w:rPr/>
              <w:t>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X"/>
            <w:bookmarkEnd w:id="54"/>
            <w:r>
              <w:rPr/>
              <w:t>3.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ROV_15"/>
            <w:bookmarkEnd w:id="55"/>
            <w:r>
              <w:rPr/>
              <w:t>3.1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00"/>
            <w:bookmarkEnd w:id="56"/>
            <w:r>
              <w:rPr/>
              <w:t>1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X"/>
            <w:bookmarkEnd w:id="57"/>
            <w:r>
              <w:rPr/>
              <w:t>1.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BSK_15"/>
            <w:bookmarkEnd w:id="58"/>
            <w:r>
              <w:rPr/>
              <w:t>1.6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00"/>
            <w:bookmarkEnd w:id="59"/>
            <w:r>
              <w:rPr/>
              <w:t>1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X"/>
            <w:bookmarkEnd w:id="60"/>
            <w:r>
              <w:rPr/>
              <w:t>1.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NL_15"/>
            <w:bookmarkEnd w:id="61"/>
            <w:r>
              <w:rPr/>
              <w:t>1.4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00"/>
            <w:bookmarkEnd w:id="62"/>
            <w:r>
              <w:rPr/>
              <w:t>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X"/>
            <w:bookmarkEnd w:id="63"/>
            <w:r>
              <w:rPr/>
              <w:t>3.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CHSK_15"/>
            <w:bookmarkEnd w:id="64"/>
            <w:r>
              <w:rPr/>
              <w:t>3.21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 Kanalizace je vybudována pouze dešťová jako jediná stoka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Odvoz z jímek jako doposu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V"/>
            <w:bookmarkEnd w:id="65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6" w:name="NAK"/>
            <w:bookmarkEnd w:id="66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67" w:name="NAC"/>
            <w:bookmarkEnd w:id="67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Maderic, Radek</cp:lastModifiedBy>
  <cp:lastPrinted>2004-10-13T06:49:00Z</cp:lastPrinted>
  <dcterms:modified xsi:type="dcterms:W3CDTF">2016-12-06T06:32:00Z</dcterms:modified>
  <cp:revision>10</cp:revision>
  <dc:subject/>
  <dc:title>A</dc:title>
</cp:coreProperties>
</file>