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69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Let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807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917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250.6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1.002.069.06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Klevetov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KC"/>
            <w:bookmarkStart w:id="9" w:name="KC"/>
            <w:bookmarkEnd w:id="9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0" w:name="ZC"/>
            <w:bookmarkEnd w:id="10"/>
            <w:r>
              <w:rPr>
                <w:b/>
                <w:bCs/>
                <w:sz w:val="24"/>
              </w:rPr>
              <w:t>581917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1" w:name="CORP"/>
            <w:bookmarkEnd w:id="11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2" w:name="NORP"/>
            <w:bookmarkEnd w:id="12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00"/>
            <w:bookmarkEnd w:id="13"/>
            <w:r>
              <w:rPr/>
              <w:t>6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O_15"/>
            <w:bookmarkEnd w:id="14"/>
            <w:r>
              <w:rPr/>
              <w:t>6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7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00"/>
            <w:bookmarkEnd w:id="15"/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C_15"/>
            <w:bookmarkEnd w:id="16"/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Klevetov je městskou částí města Letovic a nachází se asi 7 km severozápadně od Boskovic a asi 3 km jižně od Letovic.</w:t>
      </w:r>
    </w:p>
    <w:p>
      <w:pPr>
        <w:pStyle w:val="Bntext"/>
        <w:rPr/>
      </w:pPr>
      <w:r>
        <w:rPr/>
        <w:t>Rozsah zástavby je v rozmezí 330 – 350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Provozní řád Zboněk, Vapis Boskovice, spol. s r.o., 05/2000</w:t>
      </w:r>
    </w:p>
    <w:p>
      <w:pPr>
        <w:pStyle w:val="Bntex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NZ_00"/>
            <w:bookmarkEnd w:id="17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NZ_X"/>
            <w:bookmarkEnd w:id="18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NZ_15"/>
            <w:bookmarkEnd w:id="19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VVR_00"/>
            <w:bookmarkEnd w:id="2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VVR_X"/>
            <w:bookmarkEnd w:id="2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VVR_15"/>
            <w:bookmarkEnd w:id="22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VFC_00"/>
            <w:bookmarkEnd w:id="2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FC_X"/>
            <w:bookmarkEnd w:id="2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FC_15"/>
            <w:bookmarkEnd w:id="25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FD_00"/>
            <w:bookmarkEnd w:id="26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FD_X"/>
            <w:bookmarkEnd w:id="27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D_15"/>
            <w:bookmarkEnd w:id="28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QSD_00"/>
            <w:bookmarkEnd w:id="29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QSD_X"/>
            <w:bookmarkEnd w:id="30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QSD_15"/>
            <w:bookmarkEnd w:id="31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QS_00"/>
            <w:bookmarkEnd w:id="32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_X"/>
            <w:bookmarkEnd w:id="33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_15"/>
            <w:bookmarkEnd w:id="34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V_00"/>
            <w:bookmarkEnd w:id="35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V_X"/>
            <w:bookmarkEnd w:id="36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V_15"/>
            <w:bookmarkEnd w:id="37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P_00"/>
            <w:bookmarkEnd w:id="38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P_X"/>
            <w:bookmarkEnd w:id="39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P_15"/>
            <w:bookmarkEnd w:id="40"/>
            <w:r>
              <w:rPr/>
              <w:t>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D_00"/>
            <w:bookmarkEnd w:id="41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D_X"/>
            <w:bookmarkEnd w:id="42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D_15"/>
            <w:bookmarkEnd w:id="43"/>
            <w:r>
              <w:rPr/>
              <w:t>0</w:t>
            </w:r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Městská část Klevetov má vodovod pro veřejnou potřebu, který je majetkem Svazku VAK měst a obcí Blansko, provozován společností VAS, a.s. – divize Boskovice. </w:t>
      </w:r>
    </w:p>
    <w:p>
      <w:pPr>
        <w:pStyle w:val="Bntext"/>
        <w:rPr/>
      </w:pPr>
      <w:r>
        <w:rPr/>
        <w:t>Klevetov je od roku 2000 zásobován pitnou vodou ze skupinového vodovodu Letovice, jehož zdroji jsou místní prameniště a dotace z přivaděče Boskovice – Letovice, se zdrojem JÚ Velké Opatovice.</w:t>
      </w:r>
    </w:p>
    <w:p>
      <w:pPr>
        <w:pStyle w:val="Bntext"/>
        <w:rPr/>
      </w:pPr>
      <w:r>
        <w:rPr/>
        <w:t>Přívodní řad do městské části Zboněk PVC 100 se napojuje za horní tlakové pásmo v Letovicích, z ul. Brněnská, které je pod tlakem vodojemu Letiště starý + nový, 500 + 500 + 500 m</w:t>
      </w:r>
      <w:r>
        <w:rPr>
          <w:vertAlign w:val="superscript"/>
        </w:rPr>
        <w:t>3</w:t>
      </w:r>
      <w:r>
        <w:rPr/>
        <w:t xml:space="preserve"> s max. hladinou 407,1 m n.m. V místě napojení je osazen redukční a vodoměrná šachta. </w:t>
      </w:r>
    </w:p>
    <w:p>
      <w:pPr>
        <w:pStyle w:val="Bntext"/>
        <w:rPr/>
      </w:pPr>
      <w:r>
        <w:rPr/>
        <w:t>Před městskou částí Zboněk je na konci přívodního řadu z důvodu zajištění vyhovujících tlakových poměrů a hygienického zabezpečení pitné vody vybudována redukční šachta s dávkovnou NaClO.</w:t>
      </w:r>
    </w:p>
    <w:p>
      <w:pPr>
        <w:pStyle w:val="Bntext"/>
        <w:rPr/>
      </w:pPr>
      <w:r>
        <w:rPr/>
        <w:t xml:space="preserve">Z tohoto řadu je napojena rozvodná síť městské části Klevetov.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zhledem k tomu, že Klevetov tvoří jeden funkční celek s městskou částí Zboněk, ostatní kapitoly D.4, D.5 – viz Zboněk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 xml:space="preserve">V řešeném období se nepočítá do plánu investic a rekonstrukcí s žádnou investicí. 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POK_00"/>
            <w:bookmarkEnd w:id="44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POK_X"/>
            <w:bookmarkEnd w:id="45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POK_15"/>
            <w:bookmarkEnd w:id="46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POCOV_00"/>
            <w:bookmarkEnd w:id="47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POCOV_X"/>
            <w:bookmarkEnd w:id="48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POCOV_15"/>
            <w:bookmarkEnd w:id="49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SPR_00"/>
            <w:bookmarkEnd w:id="50"/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SPR_X"/>
            <w:bookmarkEnd w:id="51"/>
            <w:r>
              <w:rPr/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SPR_15"/>
            <w:bookmarkEnd w:id="52"/>
            <w:r>
              <w:rPr/>
              <w:t>1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ROV_00"/>
            <w:bookmarkEnd w:id="53"/>
            <w:r>
              <w:rPr/>
              <w:t>1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ROV_X"/>
            <w:bookmarkEnd w:id="54"/>
            <w:r>
              <w:rPr/>
              <w:t>1.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ROV_15"/>
            <w:bookmarkEnd w:id="55"/>
            <w:r>
              <w:rPr/>
              <w:t>1.8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BSK_00"/>
            <w:bookmarkEnd w:id="56"/>
            <w:r>
              <w:rPr/>
              <w:t>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BSK_X"/>
            <w:bookmarkEnd w:id="57"/>
            <w:r>
              <w:rPr/>
              <w:t>1.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BSK_15"/>
            <w:bookmarkEnd w:id="58"/>
            <w:r>
              <w:rPr/>
              <w:t>1.0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NL_00"/>
            <w:bookmarkEnd w:id="59"/>
            <w:r>
              <w:rPr/>
              <w:t>0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NL_X"/>
            <w:bookmarkEnd w:id="60"/>
            <w:r>
              <w:rPr/>
              <w:t>0.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NL_15"/>
            <w:bookmarkEnd w:id="61"/>
            <w:r>
              <w:rPr/>
              <w:t>0.9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CHSK_00"/>
            <w:bookmarkEnd w:id="62"/>
            <w:r>
              <w:rPr/>
              <w:t>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CHSK_X"/>
            <w:bookmarkEnd w:id="63"/>
            <w:r>
              <w:rPr/>
              <w:t>2.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CHSK_15"/>
            <w:bookmarkEnd w:id="64"/>
            <w:r>
              <w:rPr/>
              <w:t>2.07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 ani dešťová kanalizace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I v budoucnu budou odpadní vody vyváženy z jímek.</w:t>
      </w:r>
    </w:p>
    <w:p>
      <w:pPr>
        <w:pStyle w:val="Bntext"/>
        <w:rPr/>
      </w:pPr>
      <w:r>
        <w:rPr/>
        <w:t>Dle ÚP je uvažováno s přečerpáváním odpadních vod z Klevetova přes koryto Svitavy na ČOV Zboněk. Vzhledem k malému počtu obyvatel obce doporučujeme výše uvedené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5" w:name="NAV"/>
            <w:bookmarkEnd w:id="65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6" w:name="NAK"/>
            <w:bookmarkEnd w:id="66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67" w:name="NAC"/>
            <w:bookmarkEnd w:id="67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0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549"/>
        </w:tabs>
        <w:ind w:left="1549" w:hanging="8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2:00Z</dcterms:created>
  <dc:creator>Jindřich Testů</dc:creator>
  <dc:description/>
  <cp:keywords/>
  <dc:language>en-US</dc:language>
  <cp:lastModifiedBy>Maderic, Radek</cp:lastModifiedBy>
  <cp:lastPrinted>2004-10-13T06:49:00Z</cp:lastPrinted>
  <dcterms:modified xsi:type="dcterms:W3CDTF">2016-12-06T06:32:00Z</dcterms:modified>
  <cp:revision>10</cp:revision>
  <dc:subject/>
  <dc:title>A</dc:title>
</cp:coreProperties>
</file>