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5" w:name="CC"/>
            <w:bookmarkEnd w:id="5"/>
            <w:r>
              <w:rPr>
                <w:b/>
                <w:bCs/>
                <w:sz w:val="24"/>
              </w:rPr>
              <w:t>250.3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6" w:name="KCP"/>
            <w:bookmarkEnd w:id="6"/>
            <w:r>
              <w:rPr>
                <w:b/>
                <w:bCs/>
                <w:sz w:val="24"/>
              </w:rPr>
              <w:t>0621.002.069.03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7" w:name="NC"/>
            <w:bookmarkEnd w:id="7"/>
            <w:r>
              <w:rPr>
                <w:b/>
                <w:bCs/>
                <w:sz w:val="24"/>
              </w:rPr>
              <w:t>Chlu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KC"/>
            <w:bookmarkStart w:id="9" w:name="KC"/>
            <w:bookmarkEnd w:id="9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0" w:name="ZC"/>
            <w:bookmarkEnd w:id="10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1" w:name="CORP"/>
            <w:bookmarkEnd w:id="11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2" w:name="NORP"/>
            <w:bookmarkEnd w:id="12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3" w:name="POO_00"/>
            <w:bookmarkEnd w:id="13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4" w:name="POO_15"/>
            <w:bookmarkEnd w:id="14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5" w:name="POC_00"/>
            <w:bookmarkEnd w:id="15"/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6" w:name="POC_15"/>
            <w:bookmarkEnd w:id="16"/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Chlum je městskou částí města Letovic. Nachází se asi 13 km severozápadně od Boskovic a asi 6 km severně od Letovic. </w:t>
      </w:r>
    </w:p>
    <w:p>
      <w:pPr>
        <w:pStyle w:val="Bntext"/>
        <w:rPr/>
      </w:pPr>
      <w:r>
        <w:rPr/>
        <w:t>Rozsah zástavby je v rozmezí  510 – 535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územní plán Letovice – Chlum 9/1992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, 9/2002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NZ_00"/>
            <w:bookmarkEnd w:id="17"/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NZ_X"/>
            <w:bookmarkEnd w:id="1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9" w:name="NZ_15"/>
            <w:bookmarkEnd w:id="19"/>
            <w:r>
              <w:rPr/>
              <w:t>1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0" w:name="VVR_00"/>
            <w:bookmarkEnd w:id="20"/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1" w:name="VVR_X"/>
            <w:bookmarkEnd w:id="2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2" w:name="VVR_15"/>
            <w:bookmarkEnd w:id="22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VFC_00"/>
            <w:bookmarkEnd w:id="23"/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VFC_X"/>
            <w:bookmarkEnd w:id="2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VFC_15"/>
            <w:bookmarkEnd w:id="25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FD_00"/>
            <w:bookmarkEnd w:id="26"/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FD_X"/>
            <w:bookmarkEnd w:id="27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FD_15"/>
            <w:bookmarkEnd w:id="28"/>
            <w:r>
              <w:rPr/>
              <w:t>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QSD_00"/>
            <w:bookmarkEnd w:id="29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QSD_X"/>
            <w:bookmarkEnd w:id="30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QSD_15"/>
            <w:bookmarkEnd w:id="31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QS_00"/>
            <w:bookmarkEnd w:id="32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QS_X"/>
            <w:bookmarkEnd w:id="33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QS_15"/>
            <w:bookmarkEnd w:id="34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V_00"/>
            <w:bookmarkEnd w:id="35"/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V_X"/>
            <w:bookmarkEnd w:id="36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V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P_00"/>
            <w:bookmarkEnd w:id="38"/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P_X"/>
            <w:bookmarkEnd w:id="39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P_15"/>
            <w:bookmarkEnd w:id="40"/>
            <w:r>
              <w:rPr/>
              <w:t>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D_00"/>
            <w:bookmarkEnd w:id="41"/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D_X"/>
            <w:bookmarkEnd w:id="42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D_15"/>
            <w:bookmarkEnd w:id="43"/>
            <w:r>
              <w:rPr/>
              <w:t>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ská část Chlum v současné době nemá vodovod pro veřejnou potřebu s výjimkou ZD, které má vlastní zdroj, ze kterého je zásobeno a části obce na k.ú. Novičí, která je zásobena z přívodního řadu vodovodu Novičí, ale s nedostatečnými tlakovými poměry. </w:t>
      </w:r>
    </w:p>
    <w:p>
      <w:pPr>
        <w:pStyle w:val="Bntext"/>
        <w:rPr/>
      </w:pPr>
      <w:r>
        <w:rPr/>
        <w:t>Městská část nemá ani projektovou dokumentaci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2008 – 2009 bude provedena výstavba veřejného vodovodu včetně zdroje a vodojemu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 Regionálním plánu implementace bylo navrženo napojení obce na sam. vodovod Novičí vybudováním přivaděče dl.1400m do nového vodojemu Chlum 2x25.  Územní plán v souladu s požadavkem obce ale řeší napojení ze samostatného zdroje, k čemuž se vzhledem k problémům v  JÚ Novičí přikláníme a navrhujeme provozně a ekonomicky výhodnější řešení spočívající ve vybudování nového zdroje. Řešení je podmíněno hydro-geologickým průzkumem.</w:t>
      </w:r>
    </w:p>
    <w:p>
      <w:pPr>
        <w:pStyle w:val="Bntext"/>
        <w:rPr/>
      </w:pPr>
      <w:r>
        <w:rPr/>
        <w:t>Pro zásobování městské části Chlum je nutný zdroj kvalitní vody, který by mohl být v blízkosti zdroje ZD o vydatnosti Q = 0,5 l/s. Ze zdroje by byla voda čerpána do vodojemu 50 m</w:t>
      </w:r>
      <w:r>
        <w:rPr>
          <w:vertAlign w:val="superscript"/>
        </w:rPr>
        <w:t>3</w:t>
      </w:r>
      <w:r>
        <w:rPr/>
        <w:t>/560,00 a odtud by byla voda rozváděna do vodovodní sítě ke spotřebiteli. Pokud by nebyl zdroj nalezen lze uvažovat s využitím zdroje pro městskou část Novičí, jehož kapacita pro další využití je omezená. Pak by bylo nutno provést určitá opatření na tomto zdroji.</w:t>
      </w:r>
    </w:p>
    <w:p>
      <w:pPr>
        <w:pStyle w:val="Bntext"/>
        <w:rPr/>
      </w:pPr>
      <w:r>
        <w:rPr/>
        <w:t xml:space="preserve">Městská část Chlum se nachází v problémové oblasti nalezení kvalitního zdrojového zabezpečení, proto je navrženo alternativní řešení, spočívající z napojení městské části na skupinový vodovod Boskovice a to výtlačným řadem přes ČS z vdj.Svárov kam bude voda přiváděna z vdj.Hradisko (zdroj V.Opatovice) do vdj.Chlum odkud bude městská část Chlum zásobena. Z vdj Chlum bude také zásobena městská část Babolky.Tím bude obyvatelstvo zásobováno kvalitní pitnou vodou. </w:t>
      </w:r>
    </w:p>
    <w:p>
      <w:pPr>
        <w:pStyle w:val="Bntext"/>
        <w:rPr/>
      </w:pPr>
      <w:r>
        <w:rPr/>
        <w:t>Tato alternativa řešení  umožní nové zásobování pitnou vodou pro skupinu městských částí:, Svárov, Bezděčí,Chlum, Babolky, event. i část Novičí .</w:t>
      </w:r>
    </w:p>
    <w:p>
      <w:pPr>
        <w:pStyle w:val="Bntext"/>
        <w:rPr/>
      </w:pPr>
      <w:r>
        <w:rPr/>
        <w:t xml:space="preserve">Cílem tohoto projektu je zvýšení počtu zásobovaných obyvatel pitnou vodou odpovídající jakosti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zásobení městské části Chlum bude po realizaci vrt v předpokládané lokalitě poblíž zdroje ZD nebo při druhém řešení zdroj JÚ Novičí Q = 1,5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Na pití a vaření bude nutno 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>, nacházející se ve vzdálenosti cca 8 km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realizace v roce 2008 – 2009:</w:t>
      </w:r>
    </w:p>
    <w:p>
      <w:pPr>
        <w:pStyle w:val="Bntext"/>
        <w:numPr>
          <w:ilvl w:val="0"/>
          <w:numId w:val="3"/>
        </w:numPr>
        <w:rPr/>
      </w:pPr>
      <w:r>
        <w:rPr/>
        <w:t>zdroj – vrt Q = 0,5 l/s</w:t>
      </w:r>
    </w:p>
    <w:p>
      <w:pPr>
        <w:pStyle w:val="Bntext"/>
        <w:numPr>
          <w:ilvl w:val="0"/>
          <w:numId w:val="3"/>
        </w:numPr>
        <w:rPr/>
      </w:pPr>
      <w:r>
        <w:rPr/>
        <w:t>vodojem 50 m</w:t>
      </w:r>
      <w:r>
        <w:rPr>
          <w:vertAlign w:val="superscript"/>
        </w:rPr>
        <w:t>3</w:t>
      </w:r>
      <w:r>
        <w:rPr/>
        <w:t xml:space="preserve"> max. hl. 560,00</w:t>
      </w:r>
    </w:p>
    <w:p>
      <w:pPr>
        <w:pStyle w:val="Bntext"/>
        <w:numPr>
          <w:ilvl w:val="0"/>
          <w:numId w:val="3"/>
        </w:numPr>
        <w:rPr/>
      </w:pPr>
      <w:r>
        <w:rPr/>
        <w:t>přívodní řad Chlum DN 80 dl. 440 m</w:t>
      </w:r>
    </w:p>
    <w:p>
      <w:pPr>
        <w:pStyle w:val="Bntext"/>
        <w:numPr>
          <w:ilvl w:val="0"/>
          <w:numId w:val="3"/>
        </w:numPr>
        <w:rPr/>
      </w:pPr>
      <w:r>
        <w:rPr/>
        <w:t>rozvodná síť Chlum DN 50 dl. 1550 m</w:t>
      </w:r>
    </w:p>
    <w:p>
      <w:pPr>
        <w:pStyle w:val="Bntext"/>
        <w:numPr>
          <w:ilvl w:val="0"/>
          <w:numId w:val="3"/>
        </w:numPr>
        <w:rPr/>
      </w:pPr>
      <w:r>
        <w:rPr/>
        <w:t>vodovodní přípojky 36 ks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POK_00"/>
            <w:bookmarkEnd w:id="44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POK_X"/>
            <w:bookmarkEnd w:id="45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POK_15"/>
            <w:bookmarkEnd w:id="46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POCOV_00"/>
            <w:bookmarkEnd w:id="47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POCOV_X"/>
            <w:bookmarkEnd w:id="48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POCOV_15"/>
            <w:bookmarkEnd w:id="49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SPR_00"/>
            <w:bookmarkEnd w:id="50"/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SPR_X"/>
            <w:bookmarkEnd w:id="51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SPR_15"/>
            <w:bookmarkEnd w:id="52"/>
            <w:r>
              <w:rPr/>
              <w:t>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ROV_00"/>
            <w:bookmarkEnd w:id="53"/>
            <w:r>
              <w:rPr/>
              <w:t>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ROV_X"/>
            <w:bookmarkEnd w:id="54"/>
            <w:r>
              <w:rPr/>
              <w:t>7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ROV_15"/>
            <w:bookmarkEnd w:id="55"/>
            <w:r>
              <w:rPr/>
              <w:t>7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BSK_00"/>
            <w:bookmarkEnd w:id="56"/>
            <w:r>
              <w:rPr/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BSK_X"/>
            <w:bookmarkEnd w:id="57"/>
            <w:r>
              <w:rPr/>
              <w:t>3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BSK_15"/>
            <w:bookmarkEnd w:id="58"/>
            <w:r>
              <w:rPr/>
              <w:t>3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NL_00"/>
            <w:bookmarkEnd w:id="59"/>
            <w:r>
              <w:rPr/>
              <w:t>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NL_X"/>
            <w:bookmarkEnd w:id="60"/>
            <w:r>
              <w:rPr/>
              <w:t>3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NL_15"/>
            <w:bookmarkEnd w:id="61"/>
            <w:r>
              <w:rPr/>
              <w:t>3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CHSK_00"/>
            <w:bookmarkEnd w:id="62"/>
            <w:r>
              <w:rPr/>
              <w:t>6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CHSK_X"/>
            <w:bookmarkEnd w:id="63"/>
            <w:r>
              <w:rPr/>
              <w:t>6.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CHSK_15"/>
            <w:bookmarkEnd w:id="64"/>
            <w:r>
              <w:rPr/>
              <w:t>6.6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V místní části je pouze kanalizace pro odvádění dešť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zhledem k roztříštěné zástavbě a neexistenci recipientu uvažujeme i do budoucna s odvozem splaškových odpadních vod z jímek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5" w:name="NAV"/>
            <w:bookmarkEnd w:id="65"/>
            <w:r>
              <w:rPr>
                <w:b/>
                <w:bCs/>
              </w:rPr>
              <w:t>3.80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66" w:name="NAK"/>
            <w:bookmarkEnd w:id="66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67" w:name="NAC"/>
            <w:bookmarkEnd w:id="67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8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9:00Z</cp:lastPrinted>
  <dcterms:modified xsi:type="dcterms:W3CDTF">2016-12-06T06:32:00Z</dcterms:modified>
  <cp:revision>10</cp:revision>
  <dc:subject/>
  <dc:title>A</dc:title>
</cp:coreProperties>
</file>