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št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29.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7.05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Touboř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Touboř je městskou částí města Kunštát. Nachází se asi 12 km západně od Boskovic a asi 2,5 km jihozápadně od Kunštátu.</w:t>
      </w:r>
    </w:p>
    <w:p>
      <w:pPr>
        <w:pStyle w:val="Bntext"/>
        <w:rPr/>
      </w:pPr>
      <w:r>
        <w:rPr/>
        <w:t>Rozsah zástavby je v rozmezí  520 – 540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Územní plán obce Touboř, vypracoval Ateliér Projektis Brno v 07/1993</w:t>
      </w:r>
    </w:p>
    <w:p>
      <w:pPr>
        <w:pStyle w:val="Bntext"/>
        <w:numPr>
          <w:ilvl w:val="0"/>
          <w:numId w:val="2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1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Touboř má vodovod pro veřejnou potřebu, je v majetku Svazku VAK měst a obcí Blansko, provozován společností VAS a.s. – divize Boskovice. </w:t>
      </w:r>
    </w:p>
    <w:p>
      <w:pPr>
        <w:pStyle w:val="Bntext"/>
        <w:rPr/>
      </w:pPr>
      <w:r>
        <w:rPr/>
        <w:t>Městská část Touboř je zásobována vodou ze samostatného vodovodu Touboř, jehož zdrojem je JÚ Touboř – jímací zářez o vydatnosti 1,0 l/s. Z JÚ je voda gravitačně dopravována do VDJ 30 m</w:t>
      </w:r>
      <w:r>
        <w:rPr>
          <w:vertAlign w:val="superscript"/>
        </w:rPr>
        <w:t>3</w:t>
      </w:r>
      <w:r>
        <w:rPr/>
        <w:t xml:space="preserve"> Touboř a odtud gravitačně do vodovodní sítě ke spotřebiteli.</w:t>
      </w:r>
    </w:p>
    <w:p>
      <w:pPr>
        <w:pStyle w:val="Bntext"/>
        <w:rPr/>
      </w:pPr>
      <w:r>
        <w:rPr/>
        <w:t>Vodovod je z roku 1930. Potrubí vodovodu je částečně z nevhodného materiálu, čímž prokazatelně ovlivňuje kvalitu vody výluhy železa ( Fe=0,68mg/l) při její distribuci ke spotřebitelům. Poruchový je přívodný řad z PE–spojk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o, v souladu s Regionálním plánem implementace Jm kraje vyloučení /rekonstrukcí/ úseků vodovodní sítě z nevhodných materiálů, které prokazatelně ovlivňují kvalitu vody při její distribuci ke spotřebitelům bez možnosti odstranění závad provozními opatřeními. </w:t>
      </w:r>
    </w:p>
    <w:p>
      <w:pPr>
        <w:pStyle w:val="Bntext"/>
        <w:rPr/>
      </w:pPr>
      <w:r>
        <w:rPr/>
        <w:t>Je navržena rekonstrukce JÚ Touboř a kompletní rekonstrukce přívodného řadu z P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amostatného vodovodu pro veřejnou potřebu je JÚ Touboř – jímací zářez o vydatnosti 1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rPr/>
      </w:pPr>
      <w:r>
        <w:rPr/>
        <w:t xml:space="preserve">-   </w:t>
      </w:r>
      <w:r>
        <w:rPr>
          <w:b/>
          <w:bCs/>
        </w:rPr>
        <w:t>jímací zářez a pramenní jímka, r.2004 (dle RPI)</w:t>
      </w:r>
    </w:p>
    <w:p>
      <w:pPr>
        <w:pStyle w:val="Bntext"/>
        <w:rPr/>
      </w:pPr>
      <w:r>
        <w:rPr/>
        <w:t>-   rozvodné sítě LT</w:t>
      </w:r>
      <w:r>
        <w:rPr>
          <w:rFonts w:eastAsia="Symbol" w:cs="Symbol" w:ascii="Symbol" w:hAnsi="Symbol"/>
        </w:rPr>
        <w:t></w:t>
      </w:r>
      <w:r>
        <w:rPr/>
        <w:t>80-80  dl. 1261m,r. 2008-2009</w:t>
      </w:r>
    </w:p>
    <w:p>
      <w:pPr>
        <w:pStyle w:val="Bntext"/>
        <w:numPr>
          <w:ilvl w:val="0"/>
          <w:numId w:val="2"/>
        </w:numPr>
        <w:rPr/>
      </w:pPr>
      <w:r>
        <w:rPr/>
        <w:t>přivaděče PVC</w:t>
      </w:r>
      <w:r>
        <w:rPr>
          <w:rFonts w:eastAsia="Symbol" w:cs="Symbol" w:ascii="Symbol" w:hAnsi="Symbol"/>
        </w:rPr>
        <w:t></w:t>
      </w:r>
      <w:r>
        <w:rPr/>
        <w:t>80-80  dl. 2181m,r. 2008-2009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2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2.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1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1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1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1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2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2.3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obci je částečně vybudována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malému počtu obyvatel a nevyhovujícímu recipientu nedoporučuje se výstavba veřejné kanalizace a ČOV. Předpokládá se odvoz tekutých splašků na ČOV v Kunštátě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5.43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7:00Z</cp:lastPrinted>
  <dcterms:modified xsi:type="dcterms:W3CDTF">2016-12-06T06:32:00Z</dcterms:modified>
  <cp:revision>10</cp:revision>
  <dc:subject/>
  <dc:title>A</dc:title>
</cp:coreProperties>
</file>