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7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unštá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74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87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29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67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Kunštát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879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2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5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1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7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Kunštát je městskou částí města Kunštát. Nachází se asi 10 km západně od města Boskovice.</w:t>
      </w:r>
    </w:p>
    <w:p>
      <w:pPr>
        <w:pStyle w:val="Bntext"/>
        <w:rPr/>
      </w:pPr>
      <w:r>
        <w:rPr/>
        <w:t>Rozsah zástavby je v rozmezí  440 – 49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skupinového vodovodu Kunštát,  06/1979</w:t>
      </w:r>
    </w:p>
    <w:p>
      <w:pPr>
        <w:pStyle w:val="Bntext"/>
        <w:numPr>
          <w:ilvl w:val="0"/>
          <w:numId w:val="3"/>
        </w:numPr>
        <w:rPr/>
      </w:pPr>
      <w:r>
        <w:rPr/>
        <w:t>Skupinový vodovod Kunštát – Sychotín – Rudka, Hydroprojekt Brno</w:t>
      </w:r>
    </w:p>
    <w:p>
      <w:pPr>
        <w:pStyle w:val="Bntext"/>
        <w:numPr>
          <w:ilvl w:val="0"/>
          <w:numId w:val="3"/>
        </w:numPr>
        <w:rPr/>
      </w:pPr>
      <w:r>
        <w:rPr/>
        <w:t>Území plán obce Rudka, vypracoval ing. Stanislav Svoboda ateliér Letovice</w:t>
      </w:r>
    </w:p>
    <w:p>
      <w:pPr>
        <w:pStyle w:val="Bntext"/>
        <w:numPr>
          <w:ilvl w:val="0"/>
          <w:numId w:val="3"/>
        </w:numPr>
        <w:rPr/>
      </w:pPr>
      <w:r>
        <w:rPr/>
        <w:t>Územní plán Kunštát na Moravě, Sychotín, Újezd</w:t>
      </w:r>
    </w:p>
    <w:p>
      <w:pPr>
        <w:pStyle w:val="Bntext"/>
        <w:numPr>
          <w:ilvl w:val="0"/>
          <w:numId w:val="7"/>
        </w:numPr>
        <w:rPr/>
      </w:pPr>
      <w:r>
        <w:rPr/>
        <w:t>Regionální plán implementace Směrnice Rady 91/271/EHS Jihomoravského kraje,</w:t>
      </w:r>
    </w:p>
    <w:p>
      <w:pPr>
        <w:pStyle w:val="Bntext"/>
        <w:ind w:left="360" w:firstLine="348"/>
        <w:rPr/>
      </w:pPr>
      <w:r>
        <w:rPr/>
        <w:t>komunální odpadní vody, zpracoval Aquatis Brno,  září 2002</w:t>
      </w:r>
    </w:p>
    <w:p>
      <w:pPr>
        <w:pStyle w:val="Bntext"/>
        <w:numPr>
          <w:ilvl w:val="0"/>
          <w:numId w:val="3"/>
        </w:numPr>
        <w:rPr/>
      </w:pPr>
      <w:r>
        <w:rPr/>
        <w:t>Údaje od Městského úřadu</w:t>
      </w:r>
    </w:p>
    <w:p>
      <w:pPr>
        <w:pStyle w:val="Bntext"/>
        <w:ind w:left="705" w:hanging="345"/>
        <w:rPr/>
      </w:pPr>
      <w:r>
        <w:rPr/>
        <w:t>-   Program rozvoje vodovodů a kanalizací územního celku Blansko, zpracovala firma PROVO s. r. o. v roce 1994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1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20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9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9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99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8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8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90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5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57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63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8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12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13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2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248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273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33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335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ěstská část Kunštát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>Kunštát je zásoben pitnou vodou ze skupinového vodovodu Kunštát, ze zdrojů podzemní vody JÚ Hliníky a  Zámecký - pramenní jímky a JÚ Milenky - vrtaná studna.  Z JÚ Hliníky a Zámecký voda gravitačně natéká do vodojemu Hliníky 250 m</w:t>
      </w:r>
      <w:r>
        <w:rPr>
          <w:vertAlign w:val="superscript"/>
        </w:rPr>
        <w:t>3</w:t>
      </w:r>
      <w:r>
        <w:rPr/>
        <w:t xml:space="preserve"> s max. hladinou 500,80 m n.m. Z JÚ Milenky – vrt. studny je voda do téhož vodojemu čerpána. Vodojem je rovněž plněn čerpáním vody ze zdrojů z JÚ Zbraslavec -vrt HV4 a kopané studny se dvěma pramenními zářezy a s možností využití JÚ Sychotín – vrt. studny HV 101, 104, které jsou v současné době mimo provoz – zhoršená kvalita vody.</w:t>
      </w:r>
    </w:p>
    <w:p>
      <w:pPr>
        <w:pStyle w:val="Bntext"/>
        <w:rPr/>
      </w:pPr>
      <w:r>
        <w:rPr/>
        <w:t>Rozvodná síť Kunštátu je z r. 1951 a vzhledem k výškovému rozsahu zástavby má  tři tlaková pásma :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 xml:space="preserve">I. TP </w:t>
        <w:tab/>
        <w:t>: zásobuje dolní část zástavby města a to ulici Zámeckou, část ulice Fr. Halase a celou městskou část Sychotín, propojené zástavbou. Řídícím vodojemem pro I. TP je VDJ Zámek 150 m</w:t>
      </w:r>
      <w:r>
        <w:rPr>
          <w:vertAlign w:val="superscript"/>
        </w:rPr>
        <w:t>3</w:t>
      </w:r>
      <w:r>
        <w:rPr/>
        <w:t xml:space="preserve"> s max. hladinou 465,0 m n.m., který je plněn pitnou vodou gravitačně z vodojemu Hliníky 250 m</w:t>
      </w:r>
      <w:r>
        <w:rPr>
          <w:vertAlign w:val="superscript"/>
        </w:rPr>
        <w:t>3</w:t>
      </w:r>
      <w:r>
        <w:rPr/>
        <w:t xml:space="preserve"> s max. hlad. 500,80 m n.m. přes zásobovací řady II. TP. 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 xml:space="preserve">II. TP  </w:t>
        <w:tab/>
        <w:t>: je zásobené z vodojemu Hliníky 250 m</w:t>
      </w:r>
      <w:r>
        <w:rPr>
          <w:vertAlign w:val="superscript"/>
        </w:rPr>
        <w:t>3</w:t>
      </w:r>
      <w:r>
        <w:rPr/>
        <w:t xml:space="preserve">  s max. hlad. 500,80 m n.m. a tvoří většinovou část městské zástavby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 xml:space="preserve">III. TP </w:t>
        <w:tab/>
        <w:t>: je zásobeno pitnou vodou přes přečerpávací stanici Hliníky s akumulací 20 m</w:t>
      </w:r>
      <w:r>
        <w:rPr>
          <w:vertAlign w:val="superscript"/>
        </w:rPr>
        <w:t>3</w:t>
      </w:r>
      <w:r>
        <w:rPr/>
        <w:t>, která je propojena s akumulací vodojemu 250 m</w:t>
      </w:r>
      <w:r>
        <w:rPr>
          <w:vertAlign w:val="superscript"/>
        </w:rPr>
        <w:t>3</w:t>
      </w:r>
      <w:r>
        <w:rPr/>
        <w:t xml:space="preserve"> Hliníky. Voda je čerpána do vodojemu Rudka 250 m</w:t>
      </w:r>
      <w:r>
        <w:rPr>
          <w:vertAlign w:val="superscript"/>
        </w:rPr>
        <w:t>3</w:t>
      </w:r>
      <w:r>
        <w:rPr/>
        <w:t xml:space="preserve"> s max. hladinou 565,0 m n.m. Z tohoto VDJ Rudka je zásobována městská část Rudka a přes přerušovací komoru 10 m</w:t>
      </w:r>
      <w:r>
        <w:rPr>
          <w:vertAlign w:val="superscript"/>
        </w:rPr>
        <w:t>3</w:t>
      </w:r>
      <w:r>
        <w:rPr/>
        <w:t xml:space="preserve"> s max. hladinou 535,0 m n.m zásobované III. TP Kunštátu a z tohoto III. TP je přes zásobovací řady dotován VDJ 40 m</w:t>
      </w:r>
      <w:r>
        <w:rPr>
          <w:vertAlign w:val="superscript"/>
        </w:rPr>
        <w:t>3</w:t>
      </w:r>
      <w:r>
        <w:rPr/>
        <w:t xml:space="preserve"> pro městskou část Újezd. 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přivaděčů a celé sítě z OC, LT, AZC, z  důvodu častých poruch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inového vodovodu Kunštát je JÚ podzemní vody Zámecký, Hliníky – pramenní jímky s Q = 1,8 l/s, JÚ Kunštát - Milenky - vrtaná studna s Q = 2,0 l/s, JÚ Sychotín – vrt. Studny HV 101, HV 104 s Q = 4,50 l/s (z důvodu zhoršené kvality vody se nevyužívá) a JÚ Zbraslavec – vrt.studna HV4 s Q = 4,1 l/s a kopaná studna s 2 pramenními zářezy s Q =4,0 l/s.  </w:t>
      </w:r>
    </w:p>
    <w:p>
      <w:pPr>
        <w:pStyle w:val="Bntext"/>
        <w:rPr/>
      </w:pPr>
      <w:r>
        <w:rPr/>
        <w:t>Zdroje z JÚ Zbraslavec jsou upravovány v odkyselovací stanici provzdušňováním– systém Bouček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 xml:space="preserve">, nacházející se ve vzdálenosti cca 5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hrnuta rekonstrukce: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>přívodních řadů  LT 100 dl. 3555 m, r. 2008-2009</w:t>
      </w:r>
    </w:p>
    <w:p>
      <w:pPr>
        <w:pStyle w:val="Bntext"/>
        <w:numPr>
          <w:ilvl w:val="0"/>
          <w:numId w:val="4"/>
        </w:numPr>
        <w:rPr/>
      </w:pPr>
      <w:r>
        <w:rPr>
          <w:rFonts w:eastAsia="Arial"/>
        </w:rPr>
        <w:t xml:space="preserve">            </w:t>
      </w:r>
      <w:r>
        <w:rPr/>
        <w:t>rozvodné sítě LT&lt;80 dl.420m, r.  2008-2010</w:t>
      </w:r>
    </w:p>
    <w:p>
      <w:pPr>
        <w:pStyle w:val="Bntext"/>
        <w:ind w:left="360" w:hanging="0"/>
        <w:rPr>
          <w:color w:val="FF0000"/>
        </w:rPr>
      </w:pPr>
      <w:r>
        <w:rPr>
          <w:rFonts w:eastAsia="Arial"/>
        </w:rPr>
        <w:t xml:space="preserve">                              </w:t>
      </w:r>
      <w:r>
        <w:rPr/>
        <w:t>LT80 dl.850m, r.  2008-2010</w:t>
      </w:r>
    </w:p>
    <w:p>
      <w:pPr>
        <w:pStyle w:val="Bntext"/>
        <w:rPr/>
      </w:pPr>
      <w:r>
        <w:rPr>
          <w:rFonts w:eastAsia="Arial"/>
        </w:rPr>
        <w:t xml:space="preserve">                         </w:t>
      </w:r>
      <w:r>
        <w:rPr/>
        <w:t>LT100 dl.1493m, r.  2008-2010</w:t>
      </w:r>
    </w:p>
    <w:p>
      <w:pPr>
        <w:pStyle w:val="Bntext"/>
        <w:rPr/>
      </w:pPr>
      <w:r>
        <w:rPr>
          <w:rFonts w:eastAsia="Arial"/>
        </w:rPr>
        <w:t xml:space="preserve">                         </w:t>
      </w:r>
      <w:r>
        <w:rPr/>
        <w:t>LT150 dl.778m, r.  2008-2010</w:t>
      </w:r>
    </w:p>
    <w:p>
      <w:pPr>
        <w:pStyle w:val="Bntext"/>
        <w:rPr/>
      </w:pPr>
      <w:r>
        <w:rPr>
          <w:rFonts w:eastAsia="Arial"/>
        </w:rPr>
        <w:t xml:space="preserve">                         </w:t>
      </w:r>
      <w:r>
        <w:rPr/>
        <w:t>AZ80 dl.341m, r.  2008-2010</w:t>
      </w:r>
    </w:p>
    <w:p>
      <w:pPr>
        <w:pStyle w:val="Bntext"/>
        <w:rPr/>
      </w:pPr>
      <w:r>
        <w:rPr>
          <w:rFonts w:eastAsia="Arial"/>
        </w:rPr>
        <w:t xml:space="preserve">                          </w:t>
      </w:r>
      <w:r>
        <w:rPr/>
        <w:t>OC80 dl.640m, r.  2008-2010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1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14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17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1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14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17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16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17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215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215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228.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97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97.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105.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8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89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96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19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194.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210.8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e městě se nachází podnik s masnou výrobou s odpadními vodami z výroby.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vybudována jednotná kanalizační síť, odpadní vody jsou odvedeny na stávající ČOV, která je umístěna na levém břehu vodoteče Petrůvka.</w:t>
      </w:r>
    </w:p>
    <w:p>
      <w:pPr>
        <w:pStyle w:val="Bntext"/>
        <w:rPr/>
      </w:pPr>
      <w:r>
        <w:rPr/>
        <w:t>ČOV Kunštát byla vybudována pro 2000 EO v roce 1994, typ ECOFLUID-OXICLAR (fluidní filtrace).</w:t>
      </w:r>
    </w:p>
    <w:p>
      <w:pPr>
        <w:pStyle w:val="Bntext"/>
        <w:rPr/>
      </w:pPr>
      <w:r>
        <w:rPr/>
        <w:t>Provozovatel: Vodárenská akciová společnost a.s. , divize Boskovice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e městě  bude kanalizační síť doplněna novými stokami.</w:t>
      </w:r>
    </w:p>
    <w:p>
      <w:pPr>
        <w:pStyle w:val="Bntext"/>
        <w:rPr/>
      </w:pPr>
      <w:r>
        <w:rPr/>
        <w:t>Stávající ČOV bude nutno intenzifikovat pro napojení dalších obyvatel města a pro zajištění čištění odpadních vod v souladu s požadavky Směrnice 91/271/EHS a v souladu s NV 61/2003 Sb. Na ČOV bude dále vybudována dešťová zdrž.</w:t>
      </w:r>
    </w:p>
    <w:p>
      <w:pPr>
        <w:pStyle w:val="Bntext"/>
        <w:rPr/>
      </w:pPr>
      <w:r>
        <w:rPr/>
        <w:t xml:space="preserve">Akce byla zařazena do RPI (ve skupině opatření 2000 – 10000 EO). </w:t>
      </w:r>
    </w:p>
    <w:p>
      <w:pPr>
        <w:pStyle w:val="Bntext"/>
        <w:rPr/>
      </w:pPr>
      <w:r>
        <w:rPr/>
        <w:t xml:space="preserve">Na ČOV Kunštát budou napojeny místní části Újezd, Sychotín a Rudka. 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06 - 2007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4 - 2005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2012 - 2013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18.64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61.95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68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7:00Z</cp:lastPrinted>
  <dcterms:modified xsi:type="dcterms:W3CDTF">2016-12-06T06:32:00Z</dcterms:modified>
  <cp:revision>10</cp:revision>
  <dc:subject/>
  <dc:title>A</dc:title>
</cp:coreProperties>
</file>