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nštá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87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5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ěsto Kunštát se nachází  asi 10 km západně od města Boskovice. Město se skládá ze šesti městských částí, a to :</w:t>
      </w:r>
    </w:p>
    <w:p>
      <w:pPr>
        <w:pStyle w:val="Bntext"/>
        <w:rPr>
          <w:sz w:val="24"/>
        </w:rPr>
      </w:pPr>
      <w:r>
        <w:rPr>
          <w:sz w:val="24"/>
        </w:rPr>
        <w:t>0621.002.067.01</w:t>
        <w:tab/>
        <w:t>- Hluboké u Kunštátu</w:t>
      </w:r>
    </w:p>
    <w:p>
      <w:pPr>
        <w:pStyle w:val="Bntext"/>
        <w:rPr/>
      </w:pPr>
      <w:r>
        <w:rPr>
          <w:sz w:val="24"/>
        </w:rPr>
        <w:t>0621.002.067.02</w:t>
        <w:tab/>
        <w:t>- Kunštát</w:t>
      </w:r>
    </w:p>
    <w:p>
      <w:pPr>
        <w:pStyle w:val="Bntext"/>
        <w:rPr>
          <w:sz w:val="24"/>
        </w:rPr>
      </w:pPr>
      <w:r>
        <w:rPr>
          <w:sz w:val="24"/>
        </w:rPr>
        <w:t>0621.002.067.03</w:t>
        <w:tab/>
        <w:t>- Rudka</w:t>
      </w:r>
    </w:p>
    <w:p>
      <w:pPr>
        <w:pStyle w:val="Bntext"/>
        <w:rPr>
          <w:sz w:val="24"/>
        </w:rPr>
      </w:pPr>
      <w:r>
        <w:rPr>
          <w:sz w:val="24"/>
        </w:rPr>
        <w:t>0621.002.067.04</w:t>
        <w:tab/>
        <w:t>- Sychotín</w:t>
      </w:r>
    </w:p>
    <w:p>
      <w:pPr>
        <w:pStyle w:val="Bntext"/>
        <w:rPr>
          <w:sz w:val="24"/>
        </w:rPr>
      </w:pPr>
      <w:r>
        <w:rPr>
          <w:sz w:val="24"/>
        </w:rPr>
        <w:t>0621.002.067.05</w:t>
        <w:tab/>
        <w:t>- Touboř</w:t>
      </w:r>
    </w:p>
    <w:p>
      <w:pPr>
        <w:pStyle w:val="Bntext"/>
        <w:rPr>
          <w:sz w:val="24"/>
        </w:rPr>
      </w:pPr>
      <w:r>
        <w:rPr>
          <w:sz w:val="24"/>
        </w:rPr>
        <w:t>0621.002.067.06</w:t>
        <w:tab/>
        <w:t>- Újezd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vozní řád skup. vodovod Kunštát, VAS a.s. – divize Boskovice</w:t>
      </w:r>
    </w:p>
    <w:p>
      <w:pPr>
        <w:pStyle w:val="Bntext"/>
        <w:numPr>
          <w:ilvl w:val="0"/>
          <w:numId w:val="2"/>
        </w:numPr>
        <w:rPr/>
      </w:pPr>
      <w:r>
        <w:rPr/>
        <w:t>Provozní řád. vodovodu Újezd u Kunštátu, VAS a.s. – divize Boskovice</w:t>
      </w:r>
    </w:p>
    <w:p>
      <w:pPr>
        <w:pStyle w:val="Bntext"/>
        <w:numPr>
          <w:ilvl w:val="0"/>
          <w:numId w:val="2"/>
        </w:numPr>
        <w:rPr/>
      </w:pPr>
      <w:r>
        <w:rPr/>
        <w:t>Provozní řád. vodovod Kunštát-Újezd- propojovací řad, VAS a.s. – divize Boskovice</w:t>
      </w:r>
    </w:p>
    <w:p>
      <w:pPr>
        <w:pStyle w:val="Bntext"/>
        <w:numPr>
          <w:ilvl w:val="0"/>
          <w:numId w:val="2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samostatné  funkční celky pro jednotlivé části: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>0621.002.067.01</w:t>
        <w:tab/>
        <w:t>- Hluboké u Kunštátu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67.02</w:t>
        <w:tab/>
        <w:t>- Kunštát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67.03</w:t>
        <w:tab/>
        <w:t>- Rudka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67.04</w:t>
        <w:tab/>
        <w:t>- Sychotín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67.05</w:t>
        <w:tab/>
        <w:t>- Touboř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>0621.002.067.06</w:t>
        <w:tab/>
        <w:t>- Újezd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NZ_00"/>
            <w:bookmarkStart w:id="24" w:name="NZ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NZ_X"/>
            <w:bookmarkStart w:id="26" w:name="NZ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NZ_15"/>
            <w:bookmarkStart w:id="28" w:name="NZ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VR_00"/>
            <w:bookmarkStart w:id="30" w:name="VVR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VR_X"/>
            <w:bookmarkStart w:id="32" w:name="VVR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VR_15"/>
            <w:bookmarkStart w:id="34" w:name="VVR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C_00"/>
            <w:bookmarkStart w:id="36" w:name="VFC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C_X"/>
            <w:bookmarkStart w:id="38" w:name="VFC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C_15"/>
            <w:bookmarkStart w:id="40" w:name="VFC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VFD_00"/>
            <w:bookmarkStart w:id="42" w:name="VF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VFD_X"/>
            <w:bookmarkStart w:id="44" w:name="VF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VFD_15"/>
            <w:bookmarkStart w:id="46" w:name="VF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D_00"/>
            <w:bookmarkStart w:id="48" w:name="QSD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D_X"/>
            <w:bookmarkStart w:id="50" w:name="QSD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D_15"/>
            <w:bookmarkStart w:id="52" w:name="QSD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_00"/>
            <w:bookmarkStart w:id="54" w:name="QS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_X"/>
            <w:bookmarkStart w:id="56" w:name="QS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_15"/>
            <w:bookmarkStart w:id="58" w:name="QS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SV_00"/>
            <w:bookmarkStart w:id="60" w:name="QSV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SV_X"/>
            <w:bookmarkStart w:id="62" w:name="QSV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SV_15"/>
            <w:bookmarkStart w:id="64" w:name="QSV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P_00"/>
            <w:bookmarkStart w:id="66" w:name="QP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P_X"/>
            <w:bookmarkStart w:id="68" w:name="QP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P_15"/>
            <w:bookmarkStart w:id="70" w:name="QP_15"/>
            <w:bookmarkEnd w:id="7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QD_00"/>
            <w:bookmarkStart w:id="72" w:name="QD_00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QD_X"/>
            <w:bookmarkStart w:id="74" w:name="QD_X"/>
            <w:bookmarkEnd w:id="7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QD_15"/>
            <w:bookmarkStart w:id="76" w:name="QD_15"/>
            <w:bookmarkEnd w:id="76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POK_00"/>
            <w:bookmarkStart w:id="78" w:name="POK_00"/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POK_X"/>
            <w:bookmarkStart w:id="80" w:name="POK_X"/>
            <w:bookmarkEnd w:id="8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POK_15"/>
            <w:bookmarkStart w:id="82" w:name="POK_15"/>
            <w:bookmarkEnd w:id="8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POCOV_00"/>
            <w:bookmarkStart w:id="84" w:name="POCOV_00"/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POCOV_X"/>
            <w:bookmarkStart w:id="86" w:name="POCOV_X"/>
            <w:bookmarkEnd w:id="8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POCOV_15"/>
            <w:bookmarkStart w:id="88" w:name="POCOV_15"/>
            <w:bookmarkEnd w:id="8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SPR_00"/>
            <w:bookmarkStart w:id="90" w:name="SPR_00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1" w:name="SPR_X"/>
            <w:bookmarkStart w:id="92" w:name="SPR_X"/>
            <w:bookmarkEnd w:id="9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3" w:name="SPR_15"/>
            <w:bookmarkStart w:id="94" w:name="SPR_15"/>
            <w:bookmarkEnd w:id="9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5" w:name="PROV_00"/>
            <w:bookmarkStart w:id="96" w:name="PROV_00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7" w:name="PROV_X"/>
            <w:bookmarkStart w:id="98" w:name="PROV_X"/>
            <w:bookmarkEnd w:id="9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9" w:name="PROV_15"/>
            <w:bookmarkStart w:id="100" w:name="PROV_15"/>
            <w:bookmarkEnd w:id="10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1" w:name="BSK_00"/>
            <w:bookmarkStart w:id="102" w:name="BSK_00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3" w:name="BSK_X"/>
            <w:bookmarkStart w:id="104" w:name="BSK_X"/>
            <w:bookmarkEnd w:id="10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5" w:name="BSK_15"/>
            <w:bookmarkStart w:id="106" w:name="BSK_15"/>
            <w:bookmarkEnd w:id="10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7" w:name="NL_00"/>
            <w:bookmarkStart w:id="108" w:name="NL_00"/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9" w:name="NL_X"/>
            <w:bookmarkStart w:id="110" w:name="NL_X"/>
            <w:bookmarkEnd w:id="11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1" w:name="NL_15"/>
            <w:bookmarkStart w:id="112" w:name="NL_15"/>
            <w:bookmarkEnd w:id="11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3" w:name="CHSK_00"/>
            <w:bookmarkStart w:id="114" w:name="CHSK_00"/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5" w:name="CHSK_X"/>
            <w:bookmarkStart w:id="116" w:name="CHSK_X"/>
            <w:bookmarkEnd w:id="11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7" w:name="CHSK_15"/>
            <w:bookmarkStart w:id="118" w:name="CHSK_15"/>
            <w:bookmarkEnd w:id="118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luboké u Kunštátu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unštát</w:t>
      </w:r>
    </w:p>
    <w:p>
      <w:pPr>
        <w:pStyle w:val="Bntext"/>
        <w:rPr/>
      </w:pPr>
      <w:r>
        <w:rPr/>
        <w:t>V obci je vybudována jednotná kanalizační síť, odpadní vody jsou odvedeny na stávající 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Rudka</w:t>
      </w:r>
    </w:p>
    <w:p>
      <w:pPr>
        <w:pStyle w:val="Bntext"/>
        <w:rPr/>
      </w:pPr>
      <w:r>
        <w:rPr/>
        <w:t>V obci je stávající jednotná kanalizace s vyústěním do recipientu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ychotín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Touboř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Újezd</w:t>
      </w:r>
    </w:p>
    <w:p>
      <w:pPr>
        <w:pStyle w:val="Bntext"/>
        <w:rPr/>
      </w:pPr>
      <w:r>
        <w:rPr/>
        <w:t>V obci je stávající jednotná kanalizace s vyústěním do recipientu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luboké u Kunštátu</w:t>
      </w:r>
    </w:p>
    <w:p>
      <w:pPr>
        <w:pStyle w:val="Bntext"/>
        <w:rPr/>
      </w:pPr>
      <w:r>
        <w:rPr/>
        <w:t>V obci bude vybudována nová splašková kanalizační síť a v prostoru pod obcí mechanicko-biologická ČOV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unštát</w:t>
      </w:r>
    </w:p>
    <w:p>
      <w:pPr>
        <w:pStyle w:val="Bntext"/>
        <w:rPr/>
      </w:pPr>
      <w:r>
        <w:rPr/>
        <w:t>Ve městě  bude kanalizační síť doplněna novými stokami.</w:t>
      </w:r>
    </w:p>
    <w:p>
      <w:pPr>
        <w:pStyle w:val="Bntext"/>
        <w:rPr/>
      </w:pPr>
      <w:r>
        <w:rPr/>
        <w:t>Stávající ČOV bude nutno intenzifikovat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Rudka</w:t>
      </w:r>
    </w:p>
    <w:p>
      <w:pPr>
        <w:pStyle w:val="Bntext"/>
        <w:rPr/>
      </w:pPr>
      <w:r>
        <w:rPr/>
        <w:t>V místní části bude vybudována nová splašková kanalizační síť a odpadní vody budou přečerpávány do kanalizační sítě Kunštátu a čištěny na ČOV Kunštát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ychotín</w:t>
      </w:r>
    </w:p>
    <w:p>
      <w:pPr>
        <w:pStyle w:val="Bntext"/>
        <w:rPr/>
      </w:pPr>
      <w:r>
        <w:rPr/>
        <w:t>V místní části bude vybudována nová splašková kanalizační síť navazující na kanalizační síť Kunštátu, odpadní vody budou likvidovány na ČOV Kunštát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Touboř</w:t>
      </w:r>
    </w:p>
    <w:p>
      <w:pPr>
        <w:pStyle w:val="Bntext"/>
        <w:rPr/>
      </w:pPr>
      <w:r>
        <w:rPr/>
        <w:t>Předpokládá se odvoz tekutých splašků na ČOV v Kunštátě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Újezd</w:t>
      </w:r>
    </w:p>
    <w:p>
      <w:pPr>
        <w:pStyle w:val="Bntext"/>
        <w:rPr/>
      </w:pPr>
      <w:r>
        <w:rPr/>
        <w:t>V místní části bude vybudována nová splašková kanalizační síť a odpadní vody budou přečerpávány do kanalizační sítě Kunštátu a čištěny na ČOV Kunštát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" w:name="NAV"/>
            <w:bookmarkStart w:id="120" w:name="NAV"/>
            <w:bookmarkEnd w:id="120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" w:name="NAK"/>
            <w:bookmarkStart w:id="122" w:name="NAK"/>
            <w:bookmarkEnd w:id="12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123" w:name="NAC"/>
            <w:bookmarkEnd w:id="12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6:00Z</cp:lastPrinted>
  <dcterms:modified xsi:type="dcterms:W3CDTF">2016-12-06T06:32:00Z</dcterms:modified>
  <cp:revision>9</cp:revision>
  <dc:subject/>
  <dc:title>A</dc:title>
</cp:coreProperties>
</file>