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3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řet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61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16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3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Křet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8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Křetín je místní částí obce Křetín a nachází se asi 14 km severozápadně od Boskovic. </w:t>
      </w:r>
    </w:p>
    <w:p>
      <w:pPr>
        <w:pStyle w:val="Bntext"/>
        <w:rPr/>
      </w:pPr>
      <w:r>
        <w:rPr/>
        <w:t>Rozsah zástavby je v rozmezí 370 – 42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vodovodního přivaděče Boskovice-Letovice, PROVO spol. s r.o., 05/2000.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45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28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31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2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78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8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1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11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13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Křetín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>Křetín je zásoben pitnou vodou ze skupinového vodovodu Letovice a to z místních zdrojů JÚ Křetín – Doliny – 2 kopané studny s Q = 0,8 l/s JÚ Křetín – Síčka – kopaná studna + zářezy s Q = 1,0 l/s a dále dotací + JÚ Poříčí – 8 kopaných studní + 3 pramenní jímky s Q = 6,0 l/s.</w:t>
      </w:r>
    </w:p>
    <w:p>
      <w:pPr>
        <w:pStyle w:val="Bntext"/>
        <w:rPr/>
      </w:pPr>
      <w:r>
        <w:rPr/>
        <w:t>V případě nutnosti je možná dotace z Letovic (přívod vody Boskovice – Letovice z JÚ Velké Opatovice).</w:t>
      </w:r>
    </w:p>
    <w:p>
      <w:pPr>
        <w:pStyle w:val="Bntext"/>
        <w:rPr/>
      </w:pPr>
      <w:r>
        <w:rPr/>
        <w:t>Voda z obou místních pramenišť plní gravitačně vodojem Křetín (starý + nový) 2x 75 m</w:t>
      </w:r>
      <w:r>
        <w:rPr>
          <w:vertAlign w:val="superscript"/>
        </w:rPr>
        <w:t>3</w:t>
      </w:r>
      <w:r>
        <w:rPr/>
        <w:t xml:space="preserve"> + 100 m</w:t>
      </w:r>
      <w:r>
        <w:rPr>
          <w:vertAlign w:val="superscript"/>
        </w:rPr>
        <w:t>3</w:t>
      </w:r>
      <w:r>
        <w:rPr/>
        <w:t xml:space="preserve"> se stejnou max. hladinou 430,0 m n.m. Do tohoto vodojemu je rovněž čerpána voda z JÚ Poříčí  přečerpávací stanicí Dolní Poříčí.</w:t>
      </w:r>
    </w:p>
    <w:p>
      <w:pPr>
        <w:pStyle w:val="Bntext"/>
        <w:rPr/>
      </w:pPr>
      <w:r>
        <w:rPr/>
        <w:t>Z vodojemu Křetín je pak Křetín gravitačně zásoben pomocí rozvodné sítě z LT, částečně z PVC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>Je navržena rekonstrukce části rozvodné sítě, přívodního řadu Křetín a vodojemu Křetín – starý – akumula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kupinového vodovodu Letovice pro obec Křetín jsou místní JÚ Křetín – Doliny – 2 kopané studny s Q = 0,8 l/s, Křetín – Síčka – kopaná studna + zářezy s Q = 1,0 l/s a dále JÜ Poříčí – 8 kopaných studní +3 pramenní jímky s Q = 6,0 l/s.  V případě nutnosti je možná dotace z Letovic a to z přivaděče Boskovice – Letovice, jehož zdrojem je JÚ podzemní vody Velké Opatovice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rPr/>
      </w:pPr>
      <w:r>
        <w:rPr/>
        <w:t>vodojemu Křetín – starý 150 m</w:t>
      </w:r>
      <w:r>
        <w:rPr>
          <w:vertAlign w:val="superscript"/>
        </w:rPr>
        <w:t>3</w:t>
      </w:r>
      <w:r>
        <w:rPr/>
        <w:t xml:space="preserve">  (akumulace) v roce 2004 – 2005</w:t>
      </w:r>
    </w:p>
    <w:p>
      <w:pPr>
        <w:pStyle w:val="Bntext"/>
        <w:numPr>
          <w:ilvl w:val="0"/>
          <w:numId w:val="3"/>
        </w:numPr>
        <w:rPr/>
      </w:pPr>
      <w:r>
        <w:rPr/>
        <w:t>přívodního řadu Křetín OC, LT dl. 1099 m, rok 2004 – 2005</w:t>
      </w:r>
    </w:p>
    <w:p>
      <w:pPr>
        <w:pStyle w:val="Bntext"/>
        <w:numPr>
          <w:ilvl w:val="0"/>
          <w:numId w:val="3"/>
        </w:numPr>
        <w:rPr/>
      </w:pPr>
      <w:r>
        <w:rPr/>
        <w:t>části rozvodné sítě LT 100 v délce 2490 m, rok 2004 – 2005.</w:t>
      </w:r>
    </w:p>
    <w:p>
      <w:pPr>
        <w:pStyle w:val="Bntext"/>
        <w:ind w:firstLine="108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firstLine="108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2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2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3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36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35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1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14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4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13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2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2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28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28.2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zde částečně vybudovaná dešťová kanalizace. Kostru kanalizace tvoří zatrubněná vodoteč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.</w:t>
      </w:r>
    </w:p>
    <w:p>
      <w:pPr>
        <w:pStyle w:val="Bntext"/>
        <w:rPr/>
      </w:pPr>
      <w:r>
        <w:rPr/>
        <w:t>Je navrženo řešení likvidace odpadních vod v centrální mechanicko-biologické ČOV. Splaškové vody ze Křetína i z Dolního Poříčí jsou do ČOV přečerpávány, z důvodu nutnosti položit ČOV nad kótu vzdutí hladiny vodní nádrže Křetínka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9.69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27.43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6:00Z</cp:lastPrinted>
  <dcterms:modified xsi:type="dcterms:W3CDTF">2016-12-06T06:32:00Z</dcterms:modified>
  <cp:revision>10</cp:revision>
  <dc:subject/>
  <dc:title>A</dc:title>
</cp:coreProperties>
</file>