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řet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61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POC_15"/>
            <w:bookmarkEnd w:id="20"/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Křetín se nachází asi 14 km severozápadně od města Boskovice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63.01 </w:t>
        <w:tab/>
        <w:t>- Dolní Poříčí</w:t>
      </w:r>
    </w:p>
    <w:p>
      <w:pPr>
        <w:pStyle w:val="Bntext"/>
        <w:rPr>
          <w:sz w:val="24"/>
        </w:rPr>
      </w:pPr>
      <w:r>
        <w:rPr>
          <w:sz w:val="24"/>
        </w:rPr>
        <w:t>0621.002.063.02</w:t>
        <w:tab/>
        <w:t>- Křetín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funkční celky pro jednotlivé místní části obce:</w:t>
        <w:tab/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063.01 </w:t>
        <w:tab/>
        <w:t>- Dolní Poříčí</w:t>
      </w:r>
    </w:p>
    <w:p>
      <w:pPr>
        <w:pStyle w:val="Bntext"/>
        <w:numPr>
          <w:ilvl w:val="3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- Křetín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NZ_00"/>
            <w:bookmarkEnd w:id="21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X"/>
            <w:bookmarkEnd w:id="22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15"/>
            <w:bookmarkEnd w:id="23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VR_00"/>
            <w:bookmarkEnd w:id="24"/>
            <w:r>
              <w:rPr/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X"/>
            <w:bookmarkEnd w:id="25"/>
            <w:r>
              <w:rPr/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15"/>
            <w:bookmarkEnd w:id="26"/>
            <w:r>
              <w:rPr/>
              <w:t>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C_00"/>
            <w:bookmarkEnd w:id="27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X"/>
            <w:bookmarkEnd w:id="28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15"/>
            <w:bookmarkEnd w:id="29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D_00"/>
            <w:bookmarkEnd w:id="30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X"/>
            <w:bookmarkEnd w:id="31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15"/>
            <w:bookmarkEnd w:id="32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D_00"/>
            <w:bookmarkEnd w:id="33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X"/>
            <w:bookmarkEnd w:id="34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15"/>
            <w:bookmarkEnd w:id="35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_00"/>
            <w:bookmarkEnd w:id="36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X"/>
            <w:bookmarkEnd w:id="37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15"/>
            <w:bookmarkEnd w:id="38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V_00"/>
            <w:bookmarkEnd w:id="39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X"/>
            <w:bookmarkEnd w:id="40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15"/>
            <w:bookmarkEnd w:id="41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P_00"/>
            <w:bookmarkEnd w:id="4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X"/>
            <w:bookmarkEnd w:id="43"/>
            <w:r>
              <w:rPr/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15"/>
            <w:bookmarkEnd w:id="44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D_00"/>
            <w:bookmarkEnd w:id="45"/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X"/>
            <w:bookmarkEnd w:id="46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15"/>
            <w:bookmarkEnd w:id="47"/>
            <w:r>
              <w:rPr/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POK_00"/>
            <w:bookmarkStart w:id="49" w:name="POK_00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X"/>
            <w:bookmarkStart w:id="51" w:name="POK_X"/>
            <w:bookmarkEnd w:id="5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15"/>
            <w:bookmarkStart w:id="53" w:name="POK_15"/>
            <w:bookmarkEnd w:id="5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COV_00"/>
            <w:bookmarkStart w:id="55" w:name="POCOV_00"/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X"/>
            <w:bookmarkStart w:id="57" w:name="POCOV_X"/>
            <w:bookmarkEnd w:id="5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15"/>
            <w:bookmarkStart w:id="59" w:name="POCOV_15"/>
            <w:bookmarkEnd w:id="5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SPR_00"/>
            <w:bookmarkStart w:id="61" w:name="SPR_00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X"/>
            <w:bookmarkStart w:id="63" w:name="SPR_X"/>
            <w:bookmarkEnd w:id="6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15"/>
            <w:bookmarkStart w:id="65" w:name="SPR_15"/>
            <w:bookmarkEnd w:id="6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PROV_00"/>
            <w:bookmarkStart w:id="67" w:name="PROV_00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X"/>
            <w:bookmarkStart w:id="69" w:name="PROV_X"/>
            <w:bookmarkEnd w:id="6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15"/>
            <w:bookmarkStart w:id="71" w:name="PROV_15"/>
            <w:bookmarkEnd w:id="7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BSK_00"/>
            <w:bookmarkStart w:id="73" w:name="BSK_00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X"/>
            <w:bookmarkStart w:id="75" w:name="BSK_X"/>
            <w:bookmarkEnd w:id="7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15"/>
            <w:bookmarkStart w:id="77" w:name="BSK_15"/>
            <w:bookmarkEnd w:id="7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NL_00"/>
            <w:bookmarkStart w:id="79" w:name="NL_00"/>
            <w:bookmarkEnd w:id="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X"/>
            <w:bookmarkStart w:id="81" w:name="NL_X"/>
            <w:bookmarkEnd w:id="8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15"/>
            <w:bookmarkStart w:id="83" w:name="NL_15"/>
            <w:bookmarkEnd w:id="8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CHSK_00"/>
            <w:bookmarkStart w:id="85" w:name="CHSK_00"/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X"/>
            <w:bookmarkStart w:id="87" w:name="CHSK_X"/>
            <w:bookmarkEnd w:id="8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15"/>
            <w:bookmarkStart w:id="89" w:name="CHSK_15"/>
            <w:bookmarkEnd w:id="89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olní Poříčí, Křetín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olní Poříčí, Křetín</w:t>
      </w:r>
    </w:p>
    <w:p>
      <w:pPr>
        <w:pStyle w:val="Bntext"/>
        <w:rPr/>
      </w:pPr>
      <w:r>
        <w:rPr/>
        <w:t>V obci bude vybudována nová splašková kanalizační síť.</w:t>
      </w:r>
    </w:p>
    <w:p>
      <w:pPr>
        <w:pStyle w:val="Bntext"/>
        <w:rPr/>
      </w:pPr>
      <w:r>
        <w:rPr/>
        <w:t>Je navrženo řešení likvidace odpadních vod v centrální mechanicko-biologické ČOV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" w:name="NAV"/>
            <w:bookmarkStart w:id="91" w:name="NAV"/>
            <w:bookmarkEnd w:id="9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K"/>
            <w:bookmarkStart w:id="93" w:name="NAK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21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366"/>
        </w:tabs>
        <w:ind w:left="2366" w:hanging="2130"/>
      </w:pPr>
      <w:rPr/>
    </w:lvl>
    <w:lvl w:ilvl="2">
      <w:start w:val="63"/>
      <w:numFmt w:val="decimalZero"/>
      <w:lvlText w:val="%1.%2.%3"/>
      <w:lvlJc w:val="left"/>
      <w:pPr>
        <w:tabs>
          <w:tab w:val="num" w:pos="2602"/>
        </w:tabs>
        <w:ind w:left="2602" w:hanging="2130"/>
      </w:pPr>
      <w:rPr/>
    </w:lvl>
    <w:lvl w:ilvl="3">
      <w:start w:val="2"/>
      <w:numFmt w:val="decimalZero"/>
      <w:lvlText w:val="%1.%2.%3.%4"/>
      <w:lvlJc w:val="left"/>
      <w:pPr>
        <w:tabs>
          <w:tab w:val="num" w:pos="2838"/>
        </w:tabs>
        <w:ind w:left="2838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3074"/>
        </w:tabs>
        <w:ind w:left="3074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2"/>
        </w:tabs>
        <w:ind w:left="3782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18"/>
        </w:tabs>
        <w:ind w:left="4018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5:00Z</cp:lastPrinted>
  <dcterms:modified xsi:type="dcterms:W3CDTF">2016-12-06T06:32:00Z</dcterms:modified>
  <cp:revision>10</cp:revision>
  <dc:subject/>
  <dc:title>A</dc:title>
</cp:coreProperties>
</file>