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ozár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15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ozárov  se nachází  asi  16 km jihozápadně od města Boskovice.</w:t>
      </w:r>
    </w:p>
    <w:p>
      <w:pPr>
        <w:pStyle w:val="Bntext"/>
        <w:rPr/>
      </w:pPr>
      <w:r>
        <w:rPr/>
        <w:t>Rozsah zástavby je v rozmezí  600 – 63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ÚC  Blansko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ozárov má vodovod pro veřejnou potřebu, který je majetkem obce a obcí též provozován.</w:t>
      </w:r>
    </w:p>
    <w:p>
      <w:pPr>
        <w:pStyle w:val="Bntext"/>
        <w:rPr/>
      </w:pPr>
      <w:r>
        <w:rPr/>
        <w:t>Obec je zásobována pitnou vodou ze skupinového vodovodu Kozárov  - Kunčina Ves. Zdrojem skupinového vodovodu jsou dvě samostatná prameniště podzemní vody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Kozárov – vrt. studna s Q = 0,3 l/s </w:t>
      </w:r>
    </w:p>
    <w:p>
      <w:pPr>
        <w:pStyle w:val="Bntext"/>
        <w:numPr>
          <w:ilvl w:val="0"/>
          <w:numId w:val="3"/>
        </w:numPr>
        <w:rPr/>
      </w:pPr>
      <w:r>
        <w:rPr/>
        <w:t>JÚ Kunčina Ves –  pramenní jímka + pramenní zářez + studna  s Q = 0,1l/s</w:t>
      </w:r>
    </w:p>
    <w:p>
      <w:pPr>
        <w:pStyle w:val="Bntext"/>
        <w:rPr/>
      </w:pPr>
      <w:r>
        <w:rPr/>
        <w:t>Zdroj Kunčina Ves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86 mg/l, dle Vyhl. 376/2000 Sb.</w:t>
      </w:r>
    </w:p>
    <w:p>
      <w:pPr>
        <w:pStyle w:val="Bntext"/>
        <w:rPr/>
      </w:pPr>
      <w:r>
        <w:rPr/>
        <w:t>Vydatnost obou zdrojů je závislá na počasí a je kapacitně plně až hraničně využita.</w:t>
      </w:r>
    </w:p>
    <w:p>
      <w:pPr>
        <w:pStyle w:val="Bntext"/>
        <w:ind w:firstLine="708"/>
        <w:rPr/>
      </w:pPr>
      <w:r>
        <w:rPr/>
        <w:t>Z jímacího území Kozárov je voda čerpána přívodním řadem do vodojemu  Kozárov 150 m</w:t>
      </w:r>
      <w:r>
        <w:rPr>
          <w:vertAlign w:val="superscript"/>
        </w:rPr>
        <w:t>3</w:t>
      </w:r>
      <w:r>
        <w:rPr/>
        <w:t xml:space="preserve"> s max. hladinou 655,0 m n.m., odkud je obec gravitačně zásobena zásobovacím řadem. Z tohoto vodojemu je přívodním řadem  možnost dotace pro obec Kunčina Ves. </w:t>
      </w:r>
    </w:p>
    <w:p>
      <w:pPr>
        <w:pStyle w:val="Bntext"/>
        <w:ind w:firstLine="708"/>
        <w:rPr/>
      </w:pPr>
      <w:r>
        <w:rPr/>
        <w:t>Vodovod je z r. 199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Možná navržená opatření na zdroji - regenerace, společně s úpravou režimu hospodaření v zemědělství, spočívající v  omezením používání dusičnanů a pesticidů a dále důsledného dodržování režimu v PHO, aby došlo ke zlepšení kvality vody budou neúčinná </w:t>
      </w:r>
    </w:p>
    <w:p>
      <w:pPr>
        <w:pStyle w:val="Bntext"/>
        <w:ind w:hanging="0"/>
        <w:rPr/>
      </w:pPr>
      <w:r>
        <w:rPr/>
        <w:t>( dle provozovatele již  bezvýsledně odzkoušeno), je navrženo pro trvalé řešení zásobení obce pitnou vodou v problémové oblasti nalezení kvalitního zdrojového zabezpečení řešení, spočívající z napojení obce na skupinový vodovod Blansko, a tím zajištění zásobování obyvatelstva kvalitní pitnou vodou.</w:t>
      </w:r>
    </w:p>
    <w:p>
      <w:pPr>
        <w:pStyle w:val="Bntext"/>
        <w:rPr/>
      </w:pPr>
      <w:r>
        <w:rPr/>
        <w:t>Napojení bude na stávající vodojem Bořitov, odkud bude voda čerpána novou ČS výtlačným řadem  do nově  navrženého vodojemu Lysice-Nový 2x150m</w:t>
      </w:r>
      <w:r>
        <w:rPr>
          <w:vertAlign w:val="superscript"/>
        </w:rPr>
        <w:t>3</w:t>
      </w:r>
      <w:r>
        <w:rPr/>
        <w:t>, odkud  dále čerpána výtlačným řadem  do stávajícího vodojemu Štěchov a z něj voda  dále čerpána novou ČS výtlačným řadem do stávajícího vodojemu Kozárov 150m</w:t>
      </w:r>
      <w:r>
        <w:rPr>
          <w:vertAlign w:val="superscript"/>
        </w:rPr>
        <w:t xml:space="preserve">3 </w:t>
      </w:r>
      <w:r>
        <w:rPr/>
        <w:t>a odtud gravitačně  stávajícím systémem zásobení rozvodnou sítí obce.</w:t>
      </w:r>
    </w:p>
    <w:p>
      <w:pPr>
        <w:pStyle w:val="Bntext"/>
        <w:rPr/>
      </w:pPr>
      <w:r>
        <w:rPr/>
        <w:t>Toto řešení  umožní nové zásobování pitnou vodou pro skupinu obcí : Lysice, Štěchov i jeho místní část Lačnov, Kunčina Ves,Kozárov, event. i obce Bedřichov a Žerůtky 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sou dvě samostatná prameniště podzemní vody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Kozárov – vrt. studna s Q = 0,3 l/s </w:t>
      </w:r>
    </w:p>
    <w:p>
      <w:pPr>
        <w:pStyle w:val="Bntext"/>
        <w:numPr>
          <w:ilvl w:val="0"/>
          <w:numId w:val="3"/>
        </w:numPr>
        <w:rPr/>
      </w:pPr>
      <w:r>
        <w:rPr/>
        <w:t>JÚ Kunčina Ves –  pramenní jímka + pramenní zářez + studna  s Q = 0,1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2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6.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.1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do místního potoka, který je levostranným přítokem potoka Bezének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yhovujícímu stavu stávající kanalizace navrhuje se její využití i pro odvádění splaškových odpadních vod.</w:t>
      </w:r>
    </w:p>
    <w:p>
      <w:pPr>
        <w:pStyle w:val="Bntext"/>
        <w:rPr/>
      </w:pPr>
      <w:r>
        <w:rPr/>
        <w:t>Odpadní vody budou odváděny k likvidaci na mechanicko-biologickou ČOV, jejímž recipientem je místní bezejmenný potok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.81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5:00Z</cp:lastPrinted>
  <dcterms:modified xsi:type="dcterms:W3CDTF">2016-12-06T06:32:00Z</dcterms:modified>
  <cp:revision>10</cp:revision>
  <dc:subject/>
  <dc:title>A</dc:title>
</cp:coreProperties>
</file>