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něže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6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9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58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něževe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72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Kněževes je místní částí obce Kněževes a nachází se asi 20 km severozápadně od Boskovic.</w:t>
      </w:r>
    </w:p>
    <w:p>
      <w:pPr>
        <w:pStyle w:val="Bntext"/>
        <w:rPr/>
      </w:pPr>
      <w:r>
        <w:rPr/>
        <w:t>Rozsah zástavby je v rozmezí  560 – 59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SÚ Kněževes, Jobova Lhota - návrh, vypracoval Ateliér Projektis Brno v 12/1996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ind w:left="709" w:hanging="0"/>
        <w:rPr/>
      </w:pPr>
      <w:r>
        <w:rPr/>
        <w:t xml:space="preserve">-    Program rozvoje vodovodů a kanalizací územního celku Blansko, zpracovala firma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58.00 Kněževes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9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8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4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4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3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3.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8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8.0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Jsou zde pouze dílčí úseky dešťové kanalizace s odvedením do místních potoků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žena nová splašková kanalizační síť. Mechanicko-biologická ČOV je navrhována pod obcí na pravém břehu místní vodoteče s možností dočištění odpadních vod v navrhovaném rybníce.</w:t>
      </w:r>
    </w:p>
    <w:p>
      <w:pPr>
        <w:pStyle w:val="Bntext"/>
        <w:rPr/>
      </w:pPr>
      <w:r>
        <w:rPr/>
        <w:t>Územní plán uvažuje s jednotnou kanalizační sítí, vzhledem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7.2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9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4:00Z</cp:lastPrinted>
  <dcterms:modified xsi:type="dcterms:W3CDTF">2016-12-06T06:32:00Z</dcterms:modified>
  <cp:revision>7</cp:revision>
  <dc:subject/>
  <dc:title>A</dc:title>
</cp:coreProperties>
</file>