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něže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6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7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89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58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Jobova Lhot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72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Jobova Lhota je místní částí obce Kněževes. Nachází se asi 19 km severozápadně od Boskovic a asi 1,5 km severovýchodně od obce Kněževes.</w:t>
      </w:r>
    </w:p>
    <w:p>
      <w:pPr>
        <w:pStyle w:val="Bntext"/>
        <w:rPr/>
      </w:pPr>
      <w:r>
        <w:rPr/>
        <w:t>Rozsah zástavby je v rozmezí  500 – 560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SÚ Kněževes, Jobova Lhota - návrh, vypracoval Ateliér Projektis Brno v 12/1996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rPr/>
      </w:pPr>
      <w:r>
        <w:rPr/>
        <w:t xml:space="preserve">-    Program rozvoje vodovodů a kanalizací územního celku Blansko, zpracovala firma </w:t>
      </w:r>
    </w:p>
    <w:p>
      <w:pPr>
        <w:pStyle w:val="Bntext"/>
        <w:rPr/>
      </w:pPr>
      <w:r>
        <w:rPr>
          <w:rFonts w:eastAsia="Arial"/>
        </w:rPr>
        <w:t xml:space="preserve">     </w:t>
      </w:r>
      <w:r>
        <w:rPr/>
        <w:t>PROVO s. r. o. v roce 1994</w:t>
      </w:r>
    </w:p>
    <w:p>
      <w:pPr>
        <w:pStyle w:val="Bntext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58.00 Kněževes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2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2.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1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1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1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1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3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dílčí úseky dešťové kanalizace s odvedením do místních potoků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Zůstane zachován dosavadní způsob likvidace splaškových odpadních vod odvozem z jímek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4:00Z</cp:lastPrinted>
  <dcterms:modified xsi:type="dcterms:W3CDTF">2016-12-06T06:32:00Z</dcterms:modified>
  <cp:revision>7</cp:revision>
  <dc:subject/>
  <dc:title>A</dc:title>
</cp:coreProperties>
</file>