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něže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6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7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Kněževes se nachází asi 20 km severozápadně od města Boskovice a skládá se ze tří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058.01 </w:t>
        <w:tab/>
        <w:t>- Jobova Lhota</w:t>
      </w:r>
    </w:p>
    <w:p>
      <w:pPr>
        <w:pStyle w:val="Bntext"/>
        <w:rPr>
          <w:sz w:val="24"/>
        </w:rPr>
      </w:pPr>
      <w:r>
        <w:rPr>
          <w:sz w:val="24"/>
        </w:rPr>
        <w:t>0621.002.058.02</w:t>
        <w:tab/>
        <w:t>- Kněževes</w:t>
      </w:r>
    </w:p>
    <w:p>
      <w:pPr>
        <w:pStyle w:val="Bntext"/>
        <w:rPr>
          <w:sz w:val="24"/>
        </w:rPr>
      </w:pPr>
      <w:r>
        <w:rPr>
          <w:sz w:val="24"/>
        </w:rPr>
        <w:t>0621.002.058.03</w:t>
        <w:tab/>
        <w:t>- Veselka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5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 místní části: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058.01 </w:t>
        <w:tab/>
        <w:t>- Jobova Lhota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58.02</w:t>
        <w:tab/>
        <w:t>- Kněževes</w:t>
      </w:r>
    </w:p>
    <w:p>
      <w:pPr>
        <w:pStyle w:val="Bntext"/>
        <w:rPr/>
      </w:pPr>
      <w:r>
        <w:rPr/>
        <w:t>Zbylá místní část</w:t>
      </w:r>
      <w:r>
        <w:rPr>
          <w:b/>
          <w:bCs/>
          <w:sz w:val="24"/>
        </w:rPr>
        <w:t xml:space="preserve">  </w:t>
      </w:r>
      <w:r>
        <w:rPr/>
        <w:t>je řešena samostatně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58.03</w:t>
        <w:tab/>
        <w:t>- Veselka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Jobova Lhota má společný vodovod s místní částí Kněževes. Vodovod je pro veřejnou potřebu a je majetkem Svazku VAK měst a obcí Blansko, provozován společností VAS a.s. – divize Boskovice. </w:t>
      </w:r>
    </w:p>
    <w:p>
      <w:pPr>
        <w:pStyle w:val="Bntext"/>
        <w:rPr/>
      </w:pPr>
      <w:r>
        <w:rPr/>
        <w:t>Místní část Jobova Lhota je zásobována vodou ze společného samostatného vodovodu s místní částí Kněževes. Zdrojem společného vodovodu je JÚ Kněževes – 2 kopané studny s vydatností 1,6 l/s. Z JÚ je voda čerpána do VDJ 100 m</w:t>
      </w:r>
      <w:r>
        <w:rPr>
          <w:vertAlign w:val="superscript"/>
        </w:rPr>
        <w:t>3</w:t>
      </w:r>
      <w:r>
        <w:rPr/>
        <w:t>/616,50 Kněževes, odtud je voda dopravována na jednu stranu do sítě místní části  Kněževes a na druhou stranu do VDJ 30 m</w:t>
      </w:r>
      <w:r>
        <w:rPr>
          <w:vertAlign w:val="superscript"/>
        </w:rPr>
        <w:t>3</w:t>
      </w:r>
      <w:r>
        <w:rPr/>
        <w:t xml:space="preserve">/560,00 Jobova Lhota. Z tohoto VDJ je místní část Jobova Lhota zásobena. </w:t>
      </w:r>
    </w:p>
    <w:p>
      <w:pPr>
        <w:pStyle w:val="Bntext"/>
        <w:rPr/>
      </w:pPr>
      <w:r>
        <w:rPr/>
        <w:t>Vodovod je z roku 1985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Kněževes – 2 kopané studny s vydatností 1,6 l/s.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>, nacházející se ve vzdálenosti cca 15 km od místní části Jobova Lhota a cca 14 km od m.č. Kněževes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rPr/>
      </w:pPr>
      <w:r>
        <w:rPr/>
        <w:t>-   rozvodné sítě PVC,PE110 dl. 328m,r. 2010-2011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Jobova Lhota</w:t>
      </w:r>
    </w:p>
    <w:p>
      <w:pPr>
        <w:pStyle w:val="Bntext"/>
        <w:rPr/>
      </w:pPr>
      <w:r>
        <w:rPr/>
        <w:t>V obci není kanalizace pro odvádění splaškových odpadních vod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něževes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selka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Jobova Lhota</w:t>
      </w:r>
    </w:p>
    <w:p>
      <w:pPr>
        <w:pStyle w:val="Bntext"/>
        <w:rPr/>
      </w:pPr>
      <w:r>
        <w:rPr/>
        <w:t>Zůstane zachován dosavadní způsob likvidace splaškových odpadních vod odvozem z jímek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něževes</w:t>
      </w:r>
    </w:p>
    <w:p>
      <w:pPr>
        <w:pStyle w:val="Bntext"/>
        <w:rPr/>
      </w:pPr>
      <w:r>
        <w:rPr/>
        <w:t>V obci je navržena nová splašková kanalizační síť. Mechanicko-biologická ČOV je navrhována pod obcí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selka</w:t>
      </w:r>
    </w:p>
    <w:p>
      <w:pPr>
        <w:pStyle w:val="Bntext"/>
        <w:rPr/>
      </w:pPr>
      <w:r>
        <w:rPr/>
        <w:t>Zůstane zachován dosavadní způsob likvidace splaškových odpadních vod odvozem z jímek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0.57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3:00Z</cp:lastPrinted>
  <dcterms:modified xsi:type="dcterms:W3CDTF">2016-12-06T06:32:00Z</dcterms:modified>
  <cp:revision>9</cp:revision>
  <dc:subject/>
  <dc:title>A</dc:title>
</cp:coreProperties>
</file>