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hrudichrom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42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3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Chrudichromy se nachází asi 3 km severozápadně od Boskovic.</w:t>
      </w:r>
    </w:p>
    <w:p>
      <w:pPr>
        <w:pStyle w:val="Bntext"/>
        <w:rPr/>
      </w:pPr>
      <w:r>
        <w:rPr/>
        <w:t>Rozsah zástavby je v rozmezí  318 – 356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CHrudichromy vypracoval Ateliér Ja + Na </w:t>
      </w:r>
    </w:p>
    <w:p>
      <w:pPr>
        <w:pStyle w:val="Bntext"/>
        <w:ind w:left="709" w:firstLine="371"/>
        <w:rPr/>
      </w:pPr>
      <w:r>
        <w:rPr/>
        <w:t>ing. arch. Naďa Rozmanová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Chrudichromy – vodovod, PROVO, spol. s r.o., 03/1996</w:t>
      </w:r>
    </w:p>
    <w:p>
      <w:pPr>
        <w:pStyle w:val="Bntext"/>
        <w:ind w:left="709" w:hanging="0"/>
        <w:rPr/>
      </w:pPr>
      <w:r>
        <w:rPr/>
        <w:t>-    Program rozvoje vodovodů a kanalizací územního celku Blansko, zpracovala firma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Chrudichromy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>Chrudichromy jsou zásobeny pitnou vodou ze skupinového vodovodu Letovice, odbočkou z přivaděče Boskovice-Letovice, který gravitačně rozvádí vodu z centrálního vodojemu Hřbitov 650 + 1000 m</w:t>
      </w:r>
      <w:r>
        <w:rPr>
          <w:vertAlign w:val="superscript"/>
        </w:rPr>
        <w:t>3</w:t>
      </w:r>
      <w:r>
        <w:rPr/>
        <w:t xml:space="preserve"> s max. hladinou 440,7 m n.m., který je plněn přivaděčem Velké Opatovice – Boskovice, jehož zdrojem je JÚ Velké Opatovice – svazek 5 HG vrtů + 1 kopaná studna s Q = 81,0 l/s. </w:t>
      </w:r>
    </w:p>
    <w:p>
      <w:pPr>
        <w:pStyle w:val="Bntext"/>
        <w:rPr/>
      </w:pPr>
      <w:r>
        <w:rPr/>
        <w:t>Na přívodním řadu je osazena redukční a vodoměrná šachta.</w:t>
      </w:r>
    </w:p>
    <w:p>
      <w:pPr>
        <w:pStyle w:val="Bntext"/>
        <w:rPr/>
      </w:pPr>
      <w:r>
        <w:rPr/>
        <w:t>Rozvodná síť je rozdělena na dvě tlaková pásma:</w:t>
      </w:r>
    </w:p>
    <w:p>
      <w:pPr>
        <w:pStyle w:val="Bntext"/>
        <w:numPr>
          <w:ilvl w:val="0"/>
          <w:numId w:val="6"/>
        </w:numPr>
        <w:rPr/>
      </w:pPr>
      <w:r>
        <w:rPr/>
        <w:t>TP: zahrnuje výstavbu v rozmezí terénu 329 – 371 m n.m</w:t>
      </w:r>
    </w:p>
    <w:p>
      <w:pPr>
        <w:pStyle w:val="Bntext"/>
        <w:numPr>
          <w:ilvl w:val="0"/>
          <w:numId w:val="6"/>
        </w:numPr>
        <w:rPr/>
      </w:pPr>
      <w:r>
        <w:rPr/>
        <w:t>TP: zahrnuje výstavbu v rozmezí terénu 320 – 338 m n.m.</w:t>
      </w:r>
    </w:p>
    <w:p>
      <w:pPr>
        <w:pStyle w:val="Bntext"/>
        <w:ind w:left="709" w:hanging="0"/>
        <w:rPr/>
      </w:pPr>
      <w:r>
        <w:rPr/>
        <w:t>Rozvodná síť je provedená z potrubí PVC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 xml:space="preserve">Je navržena rekonstrukce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Letovice sloužící pro obec Chrudichromy je JÚ Velké Opatovice – svazek 5 HG vrtů + 1 kopaná studna s Q = 81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konstrukce</w:t>
      </w:r>
    </w:p>
    <w:p>
      <w:pPr>
        <w:pStyle w:val="Bntext"/>
        <w:numPr>
          <w:ilvl w:val="0"/>
          <w:numId w:val="4"/>
        </w:numPr>
        <w:rPr/>
      </w:pPr>
      <w:r>
        <w:rPr/>
        <w:t>rozvodné sítě PVC, 80 – 100 dl. 251 m, rok 2006 – 2007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1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vybudována dešťová kanalizace. Obcí protéká potok, jehož zatrubněná část z betonových trub tvoří jakousi kmenovou stoku. Do ní jsou postupně zaústěny boční stok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ční sítě, pod obcí bude vybudována mechanicko-biologická ČOV. Vyčištěné odpadní vody budou zaústěny do místního potoka, který je levostranným přítokem Svitavy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4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7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6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4"/>
        </w:tabs>
        <w:ind w:left="18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3:00Z</cp:lastPrinted>
  <dcterms:modified xsi:type="dcterms:W3CDTF">2016-12-06T06:32:00Z</dcterms:modified>
  <cp:revision>10</cp:revision>
  <dc:subject/>
  <dc:title>A</dc:title>
</cp:coreProperties>
</file>