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orní Poříč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38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6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Horní Poříčí se nachází asi 17 km severozápadně od Boskovic.</w:t>
      </w:r>
    </w:p>
    <w:p>
      <w:pPr>
        <w:pStyle w:val="Bntext"/>
        <w:rPr/>
      </w:pPr>
      <w:r>
        <w:rPr/>
        <w:t>Rozsah zástavby je v rozmezí  390 – 41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Urbanistická studie Horní Poříčí, vypracovala Architektonická kancelář Brno v 12/1995</w:t>
      </w:r>
    </w:p>
    <w:p>
      <w:pPr>
        <w:pStyle w:val="Bntext"/>
        <w:ind w:left="709" w:hanging="0"/>
        <w:rPr/>
      </w:pPr>
      <w:r>
        <w:rPr/>
        <w:t xml:space="preserve">-    Program rozvoje vodovodů a kanalizací územního celku Blansko, zpracovala firma </w:t>
      </w:r>
    </w:p>
    <w:p>
      <w:pPr>
        <w:pStyle w:val="Bntext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Horní Poříčí má vodovod pro veřejnou potřebu, který je v majetku obce a obcí  provozován. Obec Horní Poříčí je zásobena ze samostatného vodovodu Horní Poříčí, jehož zdrojem je JÚ kopaná studna s vydatností 2,5 l/s. Z JÚ je voda čerpána do VDJ 150 m</w:t>
      </w:r>
      <w:r>
        <w:rPr>
          <w:vertAlign w:val="superscript"/>
        </w:rPr>
        <w:t>3</w:t>
      </w:r>
      <w:r>
        <w:rPr/>
        <w:t xml:space="preserve">/438,84 Horní Poříčí a odtud je rozváděna do vodovodní sítě ke spotřebiteli. </w:t>
      </w:r>
    </w:p>
    <w:p>
      <w:pPr>
        <w:pStyle w:val="Bntext"/>
        <w:rPr/>
      </w:pPr>
      <w:r>
        <w:rPr/>
        <w:t>Vodovod je z roku 199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kopaná studna s vydatností 2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PVC,PE90 dl. 400m, r. 2005-2010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0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0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9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9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8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.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9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9.3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splaškové kanalizační sítě. Dešťové vody by byly zachyceny do příkopů.</w:t>
      </w:r>
    </w:p>
    <w:p>
      <w:pPr>
        <w:pStyle w:val="Bntext"/>
        <w:rPr/>
      </w:pPr>
      <w:r>
        <w:rPr/>
        <w:t>ČOV je umístěna pod obcí mezi říčkou Křetínkou a silnicí vedoucí do obce Prostřední Poříčí. Způsob čištění odpadních vod se uvažuje mechanicko-biologický. Vyústění vyčištěných odpadních vod bude do říčky Křetínky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5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1.6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5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3:00Z</cp:lastPrinted>
  <dcterms:modified xsi:type="dcterms:W3CDTF">2016-12-06T06:32:00Z</dcterms:modified>
  <cp:revision>10</cp:revision>
  <dc:subject/>
  <dc:title>A</dc:title>
</cp:coreProperties>
</file>