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5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Hodoní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404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59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Hodonín se nachází asi 18 km západně od Boskovic.</w:t>
      </w:r>
    </w:p>
    <w:p>
      <w:pPr>
        <w:pStyle w:val="Bntext"/>
        <w:rPr/>
      </w:pPr>
      <w:r>
        <w:rPr/>
        <w:t>Rozsah zástavby je v rozmezí  500 – 515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obce Hodonín – návrh, vypracoval Ateliér Projektis Brno v 06/1999</w:t>
      </w:r>
    </w:p>
    <w:p>
      <w:pPr>
        <w:pStyle w:val="Bntext"/>
        <w:numPr>
          <w:ilvl w:val="0"/>
          <w:numId w:val="4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Hodonín  má vodovod pro veřejnou potřebu, který je v majetku obce a obcí provozován. Obec Hodonín je zásobena ze samostatného vodovodu Hodonín, jehož zdrojem je JÚ Hodonín – tři kopané studny s vydatností 0,6 l/s. Z JÚ voda gravitačně natéká do VDJ 40 m</w:t>
      </w:r>
      <w:r>
        <w:rPr>
          <w:vertAlign w:val="superscript"/>
        </w:rPr>
        <w:t>3</w:t>
      </w:r>
      <w:r>
        <w:rPr/>
        <w:t xml:space="preserve">/525,00 Hodonín, odkud je voda dopravována do rozvodné sítě ke spotřebiteli. </w:t>
      </w:r>
    </w:p>
    <w:p>
      <w:pPr>
        <w:pStyle w:val="Bntext"/>
        <w:rPr/>
      </w:pPr>
      <w:r>
        <w:rPr/>
        <w:t>Vodovod je z roku 1968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výstavba rozvodné sítě DN 80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Hodonín – tři kopané studny s vydatností 0,6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o v r. 2005-2010: </w:t>
      </w:r>
    </w:p>
    <w:p>
      <w:pPr>
        <w:pStyle w:val="Bntext"/>
        <w:numPr>
          <w:ilvl w:val="0"/>
          <w:numId w:val="5"/>
        </w:numPr>
        <w:rPr/>
      </w:pPr>
      <w:r>
        <w:rPr/>
        <w:t>rozzvodný řad  PVC,PE90 dl.750m</w:t>
      </w:r>
    </w:p>
    <w:p>
      <w:pPr>
        <w:pStyle w:val="Bntext"/>
        <w:ind w:left="540"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540" w:firstLine="72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1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6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5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12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2.2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Splaškové odpadní vody jsou v současné době čištěny z ubytovacího zařízení na Zámečku, z dětského domova a z rekreačního zařízení na Žalově. Splaškové vody ze Zámečku a dětského domova jsou čištěny v malé ČOV vyrobené Královopolskou strojírnou typu KBC 40. ČOV je v provozu 13 let. U rekreačního střediska na Žalově se nachází biodisková ČOV čistírna DČB 35, která je v provozu asi 15 let. Kromě uvedených zařízení se v obci v současné době nenachází kanalizace, která by odváděla splaškové vody. Jsou provedeny pouze krátké úseky dešťové kanalizace na odvedení dešťové vody d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tomu, že v obci není stávající kanalizace, navrhujeme v obci vybudovat novou splaškovou kanalizační síť.</w:t>
      </w:r>
    </w:p>
    <w:p>
      <w:pPr>
        <w:pStyle w:val="Bntext"/>
        <w:rPr/>
      </w:pPr>
      <w:r>
        <w:rPr/>
        <w:t>ČOV je navrhována ve spodní části obce, na soutoku Hodonínky a Rozsečského potoka.</w:t>
      </w:r>
    </w:p>
    <w:p>
      <w:pPr>
        <w:pStyle w:val="Bntext"/>
        <w:rPr/>
      </w:pPr>
      <w:r>
        <w:rPr/>
        <w:t>Územní plán uvažuje s jednotnou kanalizační sítí pro obec, z výše uvedeného důvodu a z hlediska nutných investičních nákladů doporučujeme kanalizaci splaškovou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1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3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49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2:00Z</cp:lastPrinted>
  <dcterms:modified xsi:type="dcterms:W3CDTF">2016-12-06T06:32:00Z</dcterms:modified>
  <cp:revision>10</cp:revision>
  <dc:subject/>
  <dc:title>A</dc:title>
</cp:coreProperties>
</file>