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eštn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57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51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78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51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Deštn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51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Deštná je místní části obce Deštná. Nachází se asi 15 km severozápadně od Boskovic. </w:t>
      </w:r>
    </w:p>
    <w:p>
      <w:pPr>
        <w:pStyle w:val="Bntext"/>
        <w:rPr/>
      </w:pPr>
      <w:r>
        <w:rPr/>
        <w:t>Rozsah zástavby je v rozmezí  405 – 45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5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2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Deštná má vodovod pro veřejnou potřebu, který je majetkem Svazku VAK měst a obcí Blansko, provozován společností VAS a.s. – divize Boskovice. </w:t>
      </w:r>
    </w:p>
    <w:p>
      <w:pPr>
        <w:pStyle w:val="Bntext"/>
        <w:rPr/>
      </w:pPr>
      <w:r>
        <w:rPr/>
        <w:t>Místní část Deštná je zásobována vodou ze samostatného vodovodu Deštná, jehož zdorjem je JÚ – hlavní zdroj pramenní jímka s vydatností 0,3 l/s a posílení, také pramenní jímka s vydatností 0,10l/s. Z každé jímky je voda čerpána do VDJ 100 m</w:t>
      </w:r>
      <w:r>
        <w:rPr>
          <w:vertAlign w:val="superscript"/>
        </w:rPr>
        <w:t>3</w:t>
      </w:r>
      <w:r>
        <w:rPr/>
        <w:t xml:space="preserve"> Deštná, odkud je voda rozváděna do spotřebiště.</w:t>
      </w:r>
    </w:p>
    <w:p>
      <w:pPr>
        <w:pStyle w:val="Bntext"/>
        <w:rPr/>
      </w:pPr>
      <w:r>
        <w:rPr/>
        <w:t xml:space="preserve">Výhledově r.2010 se uvažuje s napojením místní části Rumberk, který v současné době vodovod pro veřejnou potřebu nemá, ale investice je podmíněna posílením zdrojů v Deštné, které je nedostatečné. </w:t>
      </w:r>
    </w:p>
    <w:p>
      <w:pPr>
        <w:pStyle w:val="Bntext"/>
        <w:rPr/>
      </w:pPr>
      <w:r>
        <w:rPr/>
        <w:t>Vodovod je z roku 1979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6 se uvažuje se zdrojovým posílením vodovodu pro veřejnou potřebu a následně v  r.2010 se uvažuje s napojením místní části Rumberk, který v současné době nemá vodovod pro veřejnou potřeb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Deštná – hlavní zdroj pramenní jímka s vydatností 0,3 l/s a posílení- pramenní jímka s vydatností 0,10l/s. Od r.2006je navržen nový zdroj-vrt s Q=1,5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rozvodné sítě PVC,PE 80 dl. 224m,r. 2009-2010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nových staveb je zařazeno v r. 2005-2006</w:t>
      </w:r>
    </w:p>
    <w:p>
      <w:pPr>
        <w:pStyle w:val="Bntext"/>
        <w:ind w:left="720" w:hanging="0"/>
        <w:rPr/>
      </w:pPr>
      <w:r>
        <w:rPr/>
        <w:t>-  posílení zdroje-nový vrt Q=1,5l/s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2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2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5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5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5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1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11.1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  <w:t>V obci Deštná a v její místní části Rumberk žije v současné době 240 obyvatel, z nichž je cca 25 % napojeno na stávající jednotnou veřejnou kanalizaci, která je vybudována v dl. 700 m. Odpadní vody touto kanalizací odtékají do místní vodoteče Zavadil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jednotná kanalizační síť, odpadní vody budou odvedeny do místní části Rumberk, pod nímž bude vybudována ČOV.</w:t>
      </w:r>
    </w:p>
    <w:p>
      <w:pPr>
        <w:pStyle w:val="Bntext"/>
        <w:rPr/>
      </w:pPr>
      <w:r>
        <w:rPr/>
        <w:t xml:space="preserve">Alternativa: vybudování nové splaškové kanalizace (stávající kanalizace bude využita pro odvádění dešťových odpadních vod)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.1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8.3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2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2:00Z</cp:lastPrinted>
  <dcterms:modified xsi:type="dcterms:W3CDTF">2016-12-06T06:32:00Z</dcterms:modified>
  <cp:revision>11</cp:revision>
  <dc:subject/>
  <dc:title>A</dc:title>
</cp:coreProperties>
</file>