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4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 xml:space="preserve">Crhov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79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5416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Crhov se nachází asi 17 km severozápadně od Boskovic. </w:t>
      </w:r>
    </w:p>
    <w:p>
      <w:pPr>
        <w:pStyle w:val="Bntext"/>
        <w:rPr/>
      </w:pPr>
      <w:r>
        <w:rPr/>
        <w:t>Rozsah zástavby je v rozmezí  536 – 550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Územní plán obce Crhov – návrh, vypracovala Ing.arch. Alena Košťálová v 10/1999</w:t>
      </w:r>
    </w:p>
    <w:p>
      <w:pPr>
        <w:pStyle w:val="Bntext"/>
        <w:numPr>
          <w:ilvl w:val="0"/>
          <w:numId w:val="4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5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3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5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0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Crhov má vodovod pro veřejnou potřebu, který je v majetku obce a provozován VAS a.s. – divize Boskovice. </w:t>
      </w:r>
    </w:p>
    <w:p>
      <w:pPr>
        <w:pStyle w:val="Bntext"/>
        <w:rPr/>
      </w:pPr>
      <w:r>
        <w:rPr/>
        <w:t>Obec Crhov je zásobována vodou ze samostatného vodovodu Crhov, jehož zdrojem je JÚ Crhov – 3 kopané studny s vydatností 0,40 l/s. Odtud voda natéká do VDJ 100 m</w:t>
      </w:r>
      <w:r>
        <w:rPr>
          <w:vertAlign w:val="superscript"/>
        </w:rPr>
        <w:t>3</w:t>
      </w:r>
      <w:r>
        <w:rPr/>
        <w:t xml:space="preserve"> Crhov a dále do spotřebiště. </w:t>
      </w:r>
    </w:p>
    <w:p>
      <w:pPr>
        <w:pStyle w:val="Bntext"/>
        <w:rPr/>
      </w:pPr>
      <w:r>
        <w:rPr/>
        <w:t>Vodovod je z roku 1973. Vzhledem ke stáří a k použitému materiálu dochází k v potrubí k výluhům železa( Fe=0,60mg/l), což negativně ovlivňuje kvalitu vod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o, v souladu s Regionálním plánem implementace Jm kraje vyloučení /rekonstrukcí/ úseků vodovodní sítě z nevhodných materiálů, které prokazatelně ovlivňují kvalitu vody při její distribuci ke spotřebitelům bez možnosti odstranění závad provozními opatřeními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amostatného vodovodu pro veřejnou potřebu je JÚ Crhov – 3 kopané studny s vydatností  0,40 l/s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Z  důvodu nízké vydatnosti stávajícího zdroje a zvyšující se potřeby vody je nutno vybudovat nový zdroj včetně přidružených objektů. Z tohoto důvodu se ve výhledu navrhuje vybudování místního zdroje pitné vody, o vydatnosti Q = 1,0 l/s v blízkosti stávajícího jímacího území. Z nového zdroje bude jímaná voda dopravována do stávající akumulace.</w:t>
      </w:r>
      <w:r>
        <w:rPr>
          <w:color w:val="FF0000"/>
        </w:rPr>
        <w:t xml:space="preserve"> 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ind w:firstLine="720"/>
        <w:rPr/>
      </w:pPr>
      <w:r>
        <w:rPr/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ozvodné sítě LT 100 dl. 251m,r. 2008-2009 (dle RPI)</w:t>
      </w:r>
    </w:p>
    <w:p>
      <w:pPr>
        <w:pStyle w:val="Bntext"/>
        <w:ind w:left="54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5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5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5.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2.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2.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1.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1.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4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4.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4.6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I do výhledu je uvažováno s jednotnou kanalizační sítí v obci.</w:t>
      </w:r>
    </w:p>
    <w:p>
      <w:pPr>
        <w:pStyle w:val="Bntext"/>
        <w:rPr/>
      </w:pPr>
      <w:r>
        <w:rPr/>
        <w:t>Vzhledem k tomu, že se ani ve výhledu nepředpokládá zvýšení počtu obyvatel nad 200, Územní plán navrhuje podchytit stávající stoky sběračem vedeným podél potoka a pod obcí zřídit biologický rybník.</w:t>
      </w:r>
    </w:p>
    <w:p>
      <w:pPr>
        <w:pStyle w:val="Bntext"/>
        <w:rPr/>
      </w:pPr>
      <w:r>
        <w:rPr/>
        <w:t xml:space="preserve">Návrh ČOV pro obec je ale nutno posoudit vzhledem k NV 61/2003 Sb.  </w:t>
      </w:r>
    </w:p>
    <w:p>
      <w:pPr>
        <w:pStyle w:val="Bntext"/>
        <w:rPr/>
      </w:pPr>
      <w:r>
        <w:rPr/>
        <w:t xml:space="preserve">Alternativa: vybudování nové splaškové kanalizace (stávající kanalizace bude využita pro odvádění dešťových odpadních vod)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53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8.06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60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1:00Z</cp:lastPrinted>
  <dcterms:modified xsi:type="dcterms:W3CDTF">2016-12-06T06:32:00Z</dcterms:modified>
  <cp:revision>12</cp:revision>
  <dc:subject/>
  <dc:title>A</dc:title>
</cp:coreProperties>
</file>