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4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os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83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37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2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47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Bač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37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1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1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0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Bačov je městskou částí města Boskovice. Nachází se asi 4 km severně od Boskovic. </w:t>
      </w:r>
    </w:p>
    <w:p>
      <w:pPr>
        <w:pStyle w:val="Bntext"/>
        <w:rPr/>
      </w:pPr>
      <w:r>
        <w:rPr/>
        <w:t>Rozsah zástavby je v rozmezí  360 – 38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rovozní řád Míchov – Bačov, vodovod, PROVO, spol. s r.o., 03/1996 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4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4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14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14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1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1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2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2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Bačov má vodovod pro veřejnou potřebu, který je majetkem Svazku VAK měst a obcí Blansko, provozován společností VAS, a.s. – divize Boskovice. </w:t>
      </w:r>
    </w:p>
    <w:p>
      <w:pPr>
        <w:pStyle w:val="Bntext"/>
        <w:rPr/>
      </w:pPr>
      <w:r>
        <w:rPr/>
        <w:t>Bačov je zásoben pitnou vodou ze skupinového vodovodu Letovice odbočkou z přivaděče Boskovice-Letovice, který gravitačně rozvádí vodu z centrálního vodojemu Hřbitov 650 + 1000 m</w:t>
      </w:r>
      <w:r>
        <w:rPr>
          <w:vertAlign w:val="superscript"/>
        </w:rPr>
        <w:t>3</w:t>
      </w:r>
      <w:r>
        <w:rPr/>
        <w:t xml:space="preserve"> s max. hladinou 440,7 m n.m., který je plněn přivaděčem Velké Opatovice – Boskovice, jehož místním zdrojem je JÚ Bačov pramenní jímka s Q = 0,9 l/s. </w:t>
      </w:r>
    </w:p>
    <w:p>
      <w:pPr>
        <w:pStyle w:val="Bntext"/>
        <w:rPr/>
      </w:pPr>
      <w:r>
        <w:rPr/>
        <w:t>V rámci výstavby skupinového vodovodu Boskovice – Letovice byl proveden přívodní řad mezi novým vodovodem v obci Míchov a stávajícího vodovodu v obci Bačov, čímž se stala obec součástí skupinového vodovodu Letovice.</w:t>
      </w:r>
    </w:p>
    <w:p>
      <w:pPr>
        <w:pStyle w:val="Bntext"/>
        <w:rPr/>
      </w:pPr>
      <w:r>
        <w:rPr/>
        <w:t>Obec Bačov je zásobena ze stávajícího vodojemu Míchov 2x50 m</w:t>
      </w:r>
      <w:r>
        <w:rPr>
          <w:vertAlign w:val="superscript"/>
        </w:rPr>
        <w:t>3</w:t>
      </w:r>
      <w:r>
        <w:rPr/>
        <w:t xml:space="preserve"> s max. hladinou 401,80 m n.m, který je gravitačně plněn přivaděčem Boskovice-Letovice a odtud gravitačně zásobena obec Míchov, na jejíž konec rozvodné sítě je napojen přívodní řad do obce. V obci je ještě místní vodojem Bačov 10 m</w:t>
      </w:r>
      <w:r>
        <w:rPr>
          <w:vertAlign w:val="superscript"/>
        </w:rPr>
        <w:t>3</w:t>
      </w:r>
      <w:r>
        <w:rPr/>
        <w:t xml:space="preserve"> s max. hlad. 400,00 m n.m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se nepočítá s rozšířením vodovodu pro veřejnou potřebu, jen vodovodní síť bude výhledově rozšiřována dle realizace zástavby v souladu s územním plánem obce. </w:t>
      </w:r>
    </w:p>
    <w:p>
      <w:pPr>
        <w:pStyle w:val="Bntext"/>
        <w:rPr/>
      </w:pPr>
      <w:r>
        <w:rPr/>
        <w:t xml:space="preserve">Je navržena rekonstrukce  rozvodné sítě a vodojemu Bačov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Letovice sloužící pro obec Bačov je JÚ Velké Opatovice – svazek 5 HG vrtů + 1 kopaná studna s Q = 81,0 l/s a místní zdroj -  JÚ Bačov, pramenní jímka Q = 0,90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1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rekonstrukce</w:t>
      </w:r>
    </w:p>
    <w:p>
      <w:pPr>
        <w:pStyle w:val="Bntext"/>
        <w:numPr>
          <w:ilvl w:val="0"/>
          <w:numId w:val="3"/>
        </w:numPr>
        <w:rPr/>
      </w:pPr>
      <w:r>
        <w:rPr/>
        <w:t>rozvodné sítě PVC 80 dl. 426 m</w:t>
      </w:r>
    </w:p>
    <w:p>
      <w:pPr>
        <w:pStyle w:val="Bntext"/>
        <w:numPr>
          <w:ilvl w:val="0"/>
          <w:numId w:val="3"/>
        </w:numPr>
        <w:rPr/>
      </w:pPr>
      <w:r>
        <w:rPr/>
        <w:t>vodojemu Bačov 10 m</w:t>
      </w:r>
      <w:r>
        <w:rPr>
          <w:vertAlign w:val="superscript"/>
        </w:rPr>
        <w:t>3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540" w:firstLine="540"/>
        <w:rPr>
          <w:color w:val="000000"/>
        </w:rPr>
      </w:pPr>
      <w:r>
        <w:rPr>
          <w:color w:val="000000"/>
        </w:rPr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7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8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3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3.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3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3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7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7.4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je stávající jednotná kanalizace s vyústěním do recipientu – potoka Semíč. Kanalizace byla budována po etapách – v roce 1971 a v roce 2000. Stav stávající kanalizace je dobrý. 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 xml:space="preserve">Provozovatel: obec 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Odkanalizování místní části bude i nadále řešeno jednotným kanalizačním systémem. Pod obcí je navržena mechanicko-biologická ČOV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0.86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3.42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29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0:00Z</cp:lastPrinted>
  <dcterms:modified xsi:type="dcterms:W3CDTF">2016-12-06T06:32:00Z</dcterms:modified>
  <cp:revision>10</cp:revision>
  <dc:subject/>
  <dc:title>A</dc:title>
</cp:coreProperties>
</file>