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4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edřich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1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31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edřichov  se nachází  asi  15 km západně od města Boskovic  na hranici ÚC Blansko.</w:t>
      </w:r>
    </w:p>
    <w:p>
      <w:pPr>
        <w:pStyle w:val="Bntext"/>
        <w:rPr/>
      </w:pPr>
      <w:r>
        <w:rPr/>
        <w:t>Rozsah zástavby je v rozmezí  600 – 624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Regionální plán implementace Jm kraje-část zásobování pitnou vodou 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4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edřichov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Bedřichov je zásobena pitnou vodou ze samostatného vodovodu Bedřichov, jehož zdrojem je JÚ – 6 kopaných studní  s celkovou kapacitou Q = 1,0 l/s. Zdroj- některé studny nesplňují hodnoty ukazatelů Fe = 0,24 mg/l a Mn = 0,06 mg/l., dle Vyhl. 376/200 Sb.  </w:t>
      </w:r>
    </w:p>
    <w:p>
      <w:pPr>
        <w:pStyle w:val="Bntext"/>
        <w:rPr/>
      </w:pPr>
      <w:r>
        <w:rPr/>
        <w:t>Z tohoto  JÚ je voda čerpána do vodojemu Bedřichov 50 m</w:t>
      </w:r>
      <w:r>
        <w:rPr>
          <w:vertAlign w:val="superscript"/>
        </w:rPr>
        <w:t>3</w:t>
      </w:r>
      <w:r>
        <w:rPr/>
        <w:t xml:space="preserve"> s max. hladinou 638,0 m n.m. a odtud je gravitačně rozváděna do spotřebiště.</w:t>
      </w:r>
    </w:p>
    <w:p>
      <w:pPr>
        <w:pStyle w:val="Bntext"/>
        <w:rPr/>
      </w:pPr>
      <w:r>
        <w:rPr/>
        <w:t>Vodovod je z r. 1959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zhledem k tomu, že některé studny nesplňují limity ukazatelů Fe a Mn, bude,  v souladu s Regionálním plánem implementace Jm kraje-část zásobování pitnou vodou cíl 4, provedeno technologické opatření spočívající v doplnění filtrační jednotky a provzdušňování (u stávajícího vodojemu), aby produkovaná voda splňovala ukazatele a jejich limity dle Vyhl. 376/2000 Sb. </w:t>
      </w:r>
    </w:p>
    <w:p>
      <w:pPr>
        <w:pStyle w:val="Bntext"/>
        <w:rPr/>
      </w:pPr>
      <w:r>
        <w:rPr/>
        <w:t>Pro trvalé řešení zásobení obce pitnou vodou v problémové oblasti nalezení kvalitního zdrojového zabezpečení je možné alternativní řešení, spočívající z napojení obce na skupinový vodovod Blansko, a tím zajištění zásobování obyvatelstva kvalitní pitnou vodou.</w:t>
      </w:r>
    </w:p>
    <w:p>
      <w:pPr>
        <w:pStyle w:val="Bntext"/>
        <w:rPr/>
      </w:pPr>
      <w:r>
        <w:rPr/>
        <w:t>Napojení by bylo na stávající vodojem Bořitov, odkud bude voda čerpána novou ČS výtlačným řadem  do nově  navrženého vodojemu Lysice-Nový 2x150m</w:t>
      </w:r>
      <w:r>
        <w:rPr>
          <w:vertAlign w:val="superscript"/>
        </w:rPr>
        <w:t>3</w:t>
      </w:r>
      <w:r>
        <w:rPr/>
        <w:t>, odkud  dále čerpána výtlačným řadem  do stávajícího vodojemu Štěchov a z něj voda  dále čerpána novou ČS výtlačným řadem do stávajícího vodojemu Kozárov 150m</w:t>
      </w:r>
      <w:r>
        <w:rPr>
          <w:vertAlign w:val="superscript"/>
        </w:rPr>
        <w:t xml:space="preserve">3 </w:t>
      </w:r>
      <w:r>
        <w:rPr/>
        <w:t>a odtud  by byla obec Bedřichov gravitačně zásobena novým přívodným řadem do stávajícího vodojemu Bedřichov a odtud stávajícím systémem zásobení rozvodnou sítí obce.</w:t>
      </w:r>
    </w:p>
    <w:p>
      <w:pPr>
        <w:pStyle w:val="Bntext"/>
        <w:rPr/>
      </w:pPr>
      <w:r>
        <w:rPr/>
        <w:t>Toto řešení  umožní nové zásobování pitnou vodou pro skupinu obcí : Lysice, Štěchov i jeho místní část Lačnov, Kunčina Ves,Kozárov, event. i obce Bedřichov a Žerůtky .</w:t>
      </w:r>
    </w:p>
    <w:p>
      <w:pPr>
        <w:pStyle w:val="Bntext"/>
        <w:rPr/>
      </w:pPr>
      <w:r>
        <w:rPr/>
        <w:t>Dále je navržena kompletní rekonstrukce rozvodné sítě z OC a LT , výtlačného řadu a rekonstrukce akumulace vodojemu Bedřichov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samostatného vodovodu je JÚ Bedřichov – 6 kopaných studní  s  Q = 1,0 l/s, přičemž je třeba z důvodů naměřených nadlimitních hodnot Fe a Mn v některých studních provést úpravu technologie u vodojemu, aby produkovaná voda splňovala limity ukazatelů  dle Vyhl. 376/2000 Sb.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2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>
          <w:b/>
          <w:b/>
          <w:bCs/>
        </w:rPr>
      </w:pPr>
      <w:r>
        <w:rPr/>
        <w:t xml:space="preserve">Do plánu investic nových staveb je zařazeno v r. 2008 </w:t>
      </w:r>
    </w:p>
    <w:p>
      <w:pPr>
        <w:pStyle w:val="Bntex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plnění technologie- chemická regenerace zdroje (dle RPI)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440" w:leader="none"/>
        </w:tabs>
        <w:ind w:left="720" w:firstLine="540"/>
        <w:rPr/>
      </w:pPr>
      <w:r>
        <w:rPr>
          <w:rFonts w:eastAsia="Arial"/>
        </w:rPr>
        <w:t xml:space="preserve">   </w:t>
      </w:r>
      <w:r>
        <w:rPr/>
        <w:t>vodojemu Bedřichov 50 m</w:t>
      </w:r>
      <w:r>
        <w:rPr>
          <w:vertAlign w:val="superscript"/>
        </w:rPr>
        <w:t>3</w:t>
      </w:r>
      <w:r>
        <w:rPr/>
        <w:t xml:space="preserve">  - akumulace,  r. 2008-2009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rFonts w:eastAsia="Arial"/>
        </w:rPr>
        <w:t xml:space="preserve">          </w:t>
      </w:r>
      <w:r>
        <w:rPr/>
        <w:t>-     rozvodné sítě   LT100 dl. 2700m, r. 2008-2009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>
          <w:rFonts w:eastAsia="Arial"/>
        </w:rPr>
        <w:t xml:space="preserve">          </w:t>
      </w:r>
      <w:r>
        <w:rPr/>
        <w:t>-      přívaděče   PVC,PE&lt;90 dl. 1100m, r. 2005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0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9.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5.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4.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1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1.6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v současné době 249 obyvatel, z nichž je cca 80 % napojeno na stávající jednotnou veřejnou kanalizaci.</w:t>
      </w:r>
    </w:p>
    <w:p>
      <w:pPr>
        <w:pStyle w:val="Bntext"/>
        <w:rPr/>
      </w:pPr>
      <w:r>
        <w:rPr/>
        <w:t>Pod obcí je stávající ČOV typu Kovoblok pro 1000 EO.</w:t>
      </w:r>
    </w:p>
    <w:p>
      <w:pPr>
        <w:pStyle w:val="Bntext"/>
        <w:rPr/>
      </w:pPr>
      <w:r>
        <w:rPr/>
        <w:t>Provozovatel: obec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Dostavba kanalizace a rekonstrukce ČOV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Bntext"/>
        <w:rPr/>
      </w:pPr>
      <w:r>
        <w:rPr/>
        <w:t>Výstavba kanalizace: po r. 2015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58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9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39:00Z</cp:lastPrinted>
  <dcterms:modified xsi:type="dcterms:W3CDTF">2016-12-06T06:32:00Z</dcterms:modified>
  <cp:revision>10</cp:revision>
  <dc:subject/>
  <dc:title>A</dc:title>
</cp:coreProperties>
</file>