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4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ysoč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7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12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40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olenburk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70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olenburk  je místní částí obce Vysočany a nachází se asi 15,5 km od města Blanska.</w:t>
      </w:r>
    </w:p>
    <w:p>
      <w:pPr>
        <w:pStyle w:val="Bntext"/>
        <w:rPr/>
      </w:pPr>
      <w:r>
        <w:rPr/>
        <w:t>Rozsah zástavby je v rozmezí  560 – 588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Vysočany, vypracoval Letostav – projekce Letovice v 12/1999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je řešeno v rámci funkčního celku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>
          <w:b/>
          <w:bCs/>
          <w:sz w:val="24"/>
        </w:rPr>
        <w:t>0621.001.040.00 Vysočan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4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5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5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6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67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66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3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34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33.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31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31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68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67.9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bezejmenného potoka, přítok do potoka Bílá Voda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  <w:t>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žena nová splašková kanalizační síť. Mechanicko-biologická ČOV je navržena v prostoru pod místní částí Housko.</w:t>
      </w:r>
    </w:p>
    <w:p>
      <w:pPr>
        <w:pStyle w:val="Bntext"/>
        <w:rPr/>
      </w:pPr>
      <w:r>
        <w:rPr/>
        <w:t>Odpadní vody z části  Molenbrug budou do kanalizační sítě Housko přečerpáván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17.50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2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8:00Z</cp:lastPrinted>
  <dcterms:modified xsi:type="dcterms:W3CDTF">2016-12-06T06:32:00Z</dcterms:modified>
  <cp:revision>7</cp:revision>
  <dc:subject/>
  <dc:title>A</dc:title>
</cp:coreProperties>
</file>