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4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ysoč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7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ysočany se nachází asi 15 km severovýchodně od města Blanska a skládá se ze dvou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1.040.01 </w:t>
        <w:tab/>
        <w:t>- Housko</w:t>
      </w:r>
    </w:p>
    <w:p>
      <w:pPr>
        <w:pStyle w:val="Bntext"/>
        <w:rPr/>
      </w:pPr>
      <w:r>
        <w:rPr>
          <w:sz w:val="24"/>
        </w:rPr>
        <w:t>0621.001.040.02</w:t>
        <w:tab/>
        <w:t xml:space="preserve">- Molenburk 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Regionální plán implementace 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 místní části:</w:t>
      </w:r>
    </w:p>
    <w:p>
      <w:pPr>
        <w:pStyle w:val="Bntex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4"/>
        </w:rPr>
        <w:t xml:space="preserve">0621.001.040.01 </w:t>
        <w:tab/>
        <w:t>- Housko</w:t>
      </w:r>
    </w:p>
    <w:p>
      <w:pPr>
        <w:pStyle w:val="Bntext"/>
        <w:ind w:left="1415" w:firstLine="25"/>
        <w:rPr>
          <w:b/>
          <w:b/>
          <w:bCs/>
          <w:sz w:val="24"/>
        </w:rPr>
      </w:pPr>
      <w:r>
        <w:rPr>
          <w:b/>
          <w:bCs/>
          <w:sz w:val="24"/>
        </w:rPr>
        <w:t>0621.001.040.02</w:t>
        <w:tab/>
        <w:t>- Molenburk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lolenburk má vodovod pro veřejnou potřebu, který je majetkem Svazku vodovodů Drahanská vrchovina a provozován společností MIS Protivanov, spol. s r.o.</w:t>
      </w:r>
    </w:p>
    <w:p>
      <w:pPr>
        <w:pStyle w:val="Bntext"/>
        <w:rPr/>
      </w:pPr>
      <w:r>
        <w:rPr/>
        <w:t>Obec je zásobena pitnou vodou ze samostatného vodovodu Vysočany a to dotací ze skupinového vodovodu Drahanská vrchovina, jehož zdrojem je JÚ podzemní vody Velké Opatovice – svazek 5 HG vrtů + 1 kopaná studna s Q = 81,0 l/s. Voda z JÚ je gravitačně vedena přivaděčem Velké Opatovice – Boskovice systémem vodojemů až do vodojemu 2000 ÚV Bělá, odkud je přivaděč Drahanská vrchovina dotován – jedná se o vodu předanou provozovatelem VAK a.s. – divize Boskov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je voda předaná z přivaděče Velké Opatovice – Boskovice, jehož zdrojem je JÚ podzemní Velké Opatovice -  HG vrtů + 1 kopaná studna Q = 81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edovnice – vrt HV103</w:t>
      </w:r>
      <w:r>
        <w:rPr/>
        <w:t>, nacházející se ve vzdálenosti cca 19 km od místní části Housko a cca 21 km od m.č.Molenburk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V řešeném období se nepočítá s žádnou investicí spočívající v rekonstrukci a nových stavbách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usko, Molenburk</w:t>
      </w:r>
    </w:p>
    <w:p>
      <w:pPr>
        <w:pStyle w:val="Bntext"/>
        <w:rPr/>
      </w:pPr>
      <w:r>
        <w:rPr/>
        <w:t>V obci je stávající jednotná kanalizace s vyústěním do recipientu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Housko, Molenburk</w:t>
      </w:r>
    </w:p>
    <w:p>
      <w:pPr>
        <w:pStyle w:val="Bntext"/>
        <w:rPr/>
      </w:pPr>
      <w:r>
        <w:rPr/>
        <w:t>V obci je navržena nová splašková kanalizační síť. Mechanicko-biologická ČOV je navržena v prostoru pod místní částí Housko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38:00Z</cp:lastPrinted>
  <dcterms:modified xsi:type="dcterms:W3CDTF">2016-12-06T06:32:00Z</dcterms:modified>
  <cp:revision>9</cp:revision>
  <dc:subject/>
  <dc:title>A</dc:title>
</cp:coreProperties>
</file>