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ilém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20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5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ilémovice se nachází asi 7 km východně od města Blanska.</w:t>
      </w:r>
    </w:p>
    <w:p>
      <w:pPr>
        <w:pStyle w:val="Bntext"/>
        <w:rPr/>
      </w:pPr>
      <w:r>
        <w:rPr/>
        <w:t>Rozsah zástavby je v rozmezí  486 – 52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Jedovnice – vodovod, VAS a.s. – divize Boskovice</w:t>
      </w:r>
    </w:p>
    <w:p>
      <w:pPr>
        <w:pStyle w:val="Bntext"/>
        <w:numPr>
          <w:ilvl w:val="0"/>
          <w:numId w:val="3"/>
        </w:numPr>
        <w:rPr/>
      </w:pPr>
      <w:r>
        <w:rPr/>
        <w:t>Rozšíření vodovodu Jedovnice – Větřák, VAS a.s.</w:t>
      </w:r>
    </w:p>
    <w:p>
      <w:pPr>
        <w:pStyle w:val="Bntext"/>
        <w:numPr>
          <w:ilvl w:val="0"/>
          <w:numId w:val="3"/>
        </w:numPr>
        <w:rPr/>
      </w:pPr>
      <w:r>
        <w:rPr/>
        <w:t>Vodovod Kotvrdovice, Krasová a Senetářov, Provozní řád</w:t>
      </w:r>
    </w:p>
    <w:p>
      <w:pPr>
        <w:pStyle w:val="Bntext"/>
        <w:numPr>
          <w:ilvl w:val="0"/>
          <w:numId w:val="3"/>
        </w:numPr>
        <w:rPr/>
      </w:pPr>
      <w:r>
        <w:rPr/>
        <w:t>Vilémovice – vodovod, provozní řád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Vilémovice, vypracoval Atelier ERA Brno v 12/1997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ilémov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Jedovnice, se svými zdroji podzemní vody – vrtů HV 103, 104 a vrtaných studní  JV 14, JV 6, JV 7, odkud je voda čerpána samostatným výtlakem do akumulace 400 m</w:t>
      </w:r>
      <w:r>
        <w:rPr>
          <w:vertAlign w:val="superscript"/>
        </w:rPr>
        <w:t>3</w:t>
      </w:r>
      <w:r>
        <w:rPr/>
        <w:t xml:space="preserve"> ÚV, přičemž z vrtu JV 7 je voda čerpána samostatně na ÚV s kapacitou  Q = 8,0 l/s na pískové filtry s akumulací  30 m</w:t>
      </w:r>
      <w:r>
        <w:rPr>
          <w:vertAlign w:val="superscript"/>
        </w:rPr>
        <w:t>3</w:t>
      </w:r>
      <w:r>
        <w:rPr/>
        <w:t xml:space="preserve"> a následně přepouštěna do akumulace ÚV. Odtud je voda čerpána do vodojemu Větřák 2 x 250 m</w:t>
      </w:r>
      <w:r>
        <w:rPr>
          <w:vertAlign w:val="superscript"/>
        </w:rPr>
        <w:t>3</w:t>
      </w:r>
      <w:r>
        <w:rPr/>
        <w:t xml:space="preserve">  s max. hladinou 512,40 m n.m., odkud je zásobované dolní tlakové pásmo obce Jedovnice, a dále je voda přečerpávána do vodojemu Jedovnice 250 m</w:t>
      </w:r>
      <w:r>
        <w:rPr>
          <w:vertAlign w:val="superscript"/>
        </w:rPr>
        <w:t>3</w:t>
      </w:r>
      <w:r>
        <w:rPr/>
        <w:t xml:space="preserve">  s max. hladinou 535,85 m n.m. Odtud je přívodním řadem gravitačně obec Vilémovice zásobena pomocí rozvodné sítě.</w:t>
      </w:r>
    </w:p>
    <w:p>
      <w:pPr>
        <w:pStyle w:val="Bntext"/>
        <w:rPr/>
      </w:pPr>
      <w:r>
        <w:rPr/>
        <w:t>Rozvodná síť je z roku 1931, zachována v původní podobě, kdy obec byla zásobena ze samostatného vodovodu. V rámci napojení na skupinový vodovod v r. 1963 bylo provedeno rozšíření v severní a západní části ob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celé rozvodné sítě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stávajícím území, v blízkosti vrtu JV14 s ČS, je navrženo provedení nového vrtu HV -1-17, o předpokládané vydatnosti Q=8 l/s, včetně výtlačného řadu HDPE DE90, dl. 10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případě nedostatku pitné vody ze zdrojů SV Jedovnice bude možná dotace ze SV Blansko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OC,LT, 80 dl. 2674 m, r. </w:t>
      </w:r>
      <w:r>
        <w:rPr>
          <w:color w:val="000000"/>
        </w:rPr>
        <w:t>2004-2006</w:t>
      </w:r>
    </w:p>
    <w:p>
      <w:pPr>
        <w:pStyle w:val="Bntext"/>
        <w:ind w:firstLine="108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2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2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2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  <w:t>V aerálu propasti Macocha je ubytovací a stravovací zařízení s kapacitou 60míst – jímky na vyvážen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současné době je v obci ve výstavbě splašková kanalizační síť (tlaková), včetně čerpání odpadních vod do kanalizační sítě obce Jedovnice. Odpadní vody budou likvidovány na stávající ČOV Jedovn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stavba kanalizace v obci</w:t>
      </w:r>
    </w:p>
    <w:p>
      <w:pPr>
        <w:pStyle w:val="Bntext"/>
        <w:rPr/>
      </w:pPr>
      <w:r>
        <w:rPr/>
        <w:t xml:space="preserve">U obcí, které jsou zdrojem znečištění velikosti pod 500 EO, se nepředpokládá realizace navržených technických opatření do roku 2015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2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5.2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30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A0A5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2:00Z</dcterms:created>
  <dc:creator>Jindřich Testů</dc:creator>
  <dc:description/>
  <cp:keywords/>
  <dc:language>en-US</dc:language>
  <cp:lastModifiedBy>Kastan, Vaclav</cp:lastModifiedBy>
  <cp:lastPrinted>2004-10-13T06:37:00Z</cp:lastPrinted>
  <dcterms:modified xsi:type="dcterms:W3CDTF">2017-08-02T06:15:00Z</dcterms:modified>
  <cp:revision>14</cp:revision>
  <dc:subject/>
  <dc:title>A</dc:title>
</cp:coreProperties>
</file>