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vřin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7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0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7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3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avřinec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0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Vavřinec je místní částí obce Vavřinec. Nachází se asi 7 km severovýchodně od Blanska. </w:t>
      </w:r>
    </w:p>
    <w:p>
      <w:pPr>
        <w:pStyle w:val="Bntext"/>
        <w:rPr/>
      </w:pPr>
      <w:r>
        <w:rPr/>
        <w:t>Rozsah zástavby je v rozmezí  525 – 550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obce Vavřinec – návrh, vypracoval A.A.A. Atelier architektury Blansko v 04/2001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4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3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4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5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6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Vavřinec má vodovod pro veřejnou potřebu, je majetkem Svazku VAK měst a obcí Blansko a provozován společností VAS a.s. – divize Boskovice. </w:t>
      </w:r>
    </w:p>
    <w:p>
      <w:pPr>
        <w:pStyle w:val="Bntext"/>
        <w:rPr/>
      </w:pPr>
      <w:r>
        <w:rPr/>
        <w:t>Místní část Vavřinec je zásobena vodou ze samostatného vodovodu Vavřinec, jehož zdrojem je JÚ Vavřinec – 2 studny + 2 vrty s vydatností 1,4 l/s. Z tohoto JÚ je voda čerpána samostatným výtlačným řadem do VDJ 50 m</w:t>
      </w:r>
      <w:r>
        <w:rPr>
          <w:vertAlign w:val="superscript"/>
        </w:rPr>
        <w:t>3</w:t>
      </w:r>
      <w:r>
        <w:rPr/>
        <w:t xml:space="preserve"> Vavřinec.  Z tohoto vodojemu je voda rozváděna vodovodní sítí gravitačně. Vodojem svou kapacitou nevyhovuje.</w:t>
      </w:r>
    </w:p>
    <w:p>
      <w:pPr>
        <w:pStyle w:val="Bntext"/>
        <w:rPr/>
      </w:pPr>
      <w:r>
        <w:rPr/>
        <w:t>Vodovod je z roku 1953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szCs w:val="20"/>
        </w:rPr>
        <w:tab/>
      </w:r>
      <w:r>
        <w:rPr>
          <w:color w:val="FF0000"/>
          <w:highlight w:val="yellow"/>
        </w:rPr>
        <w:t>Pro stávající zdroje – JÚ Vavřinec, které jsou využívány pro zásobování vodou mají od KHS Jihomoravského kraje výjimku, která končí k 25.9.2018. Tato výjimka je vydána z důvodu, že kvalita vody nesplňuje dle vyhl. 252/2004 Sb. limit ukazatele dusičnanů = 0,60 mg/l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současné době je zpracována PD ve stupni DSP, která řeší napojení spotřebiště na skupinový vodovod Blansko. Napojení tohoto spotřebiště na nový zdroj se vyřeší zásobování vodou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je plánováno napojení obce na skupinový vodovod Blansko a zajištění tak zásobení obyvatelstva kvalitní vodou v dostatečném množství po celý rok. 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Napojení na sk. vodovod Blansko je podmíněno vybudováním přivaděče pro napojení m. částí Veselice  a Suchdol. </w:t>
      </w:r>
    </w:p>
    <w:p>
      <w:pPr>
        <w:pStyle w:val="Bntext"/>
        <w:rPr/>
      </w:pPr>
      <w:r>
        <w:rPr/>
        <w:t>Napojení bude novým přívodným řadem PE90 dl.1295m, který bude napojen na konec rozvodné sítě Veselice a ukončen ve stáv. vodojemu Vavřinec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Dále je plánována rekonstrukce  čerpací stanice, vodojemu, přivaděče, rozvodné sítě a  přístavba akumulace o 25 m3 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avřinec – 2 studny +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2 vrty s vydatností 1,5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nových staveb je zařazeno:</w:t>
      </w:r>
    </w:p>
    <w:p>
      <w:pPr>
        <w:pStyle w:val="Bntext"/>
        <w:numPr>
          <w:ilvl w:val="1"/>
          <w:numId w:val="3"/>
        </w:numPr>
        <w:rPr/>
      </w:pPr>
      <w:r>
        <w:rPr>
          <w:rFonts w:eastAsia="Arial"/>
        </w:rPr>
        <w:t xml:space="preserve">      </w:t>
      </w:r>
      <w:r>
        <w:rPr/>
        <w:t>rozšíření akumulace o 25m3,  v r. r.2004-2007</w:t>
      </w:r>
    </w:p>
    <w:p>
      <w:pPr>
        <w:pStyle w:val="Bntext"/>
        <w:numPr>
          <w:ilvl w:val="0"/>
          <w:numId w:val="6"/>
        </w:numPr>
        <w:rPr/>
      </w:pPr>
      <w:r>
        <w:rPr/>
        <w:t>přívodný řad PE90 dl.1295m,r. 2007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ind w:left="2145" w:hanging="360"/>
        <w:rPr>
          <w:b/>
          <w:b/>
          <w:bCs/>
        </w:rPr>
      </w:pPr>
      <w:r>
        <w:rPr>
          <w:b/>
          <w:bCs/>
        </w:rPr>
        <w:t xml:space="preserve">provzdušnění-chemická regenerace zdroje, r.2004 </w:t>
      </w:r>
      <w:r>
        <w:rPr>
          <w:b/>
          <w:bCs/>
          <w:color w:val="000000"/>
        </w:rPr>
        <w:t>( dle RPI)</w:t>
      </w:r>
    </w:p>
    <w:p>
      <w:pPr>
        <w:pStyle w:val="Bntext"/>
        <w:numPr>
          <w:ilvl w:val="0"/>
          <w:numId w:val="5"/>
        </w:numPr>
        <w:ind w:left="2145" w:hanging="360"/>
        <w:rPr/>
      </w:pPr>
      <w:r>
        <w:rPr/>
        <w:t>čerpací stanice, r. 2004-2007</w:t>
      </w:r>
    </w:p>
    <w:p>
      <w:pPr>
        <w:pStyle w:val="Bntext"/>
        <w:numPr>
          <w:ilvl w:val="0"/>
          <w:numId w:val="6"/>
        </w:numPr>
        <w:rPr/>
      </w:pPr>
      <w:r>
        <w:rPr/>
        <w:t>vodojemu 50m3, r. 2004-2005</w:t>
      </w:r>
    </w:p>
    <w:p>
      <w:pPr>
        <w:pStyle w:val="Bntext"/>
        <w:numPr>
          <w:ilvl w:val="0"/>
          <w:numId w:val="6"/>
        </w:numPr>
        <w:ind w:left="2145" w:hanging="360"/>
        <w:rPr/>
      </w:pPr>
      <w:r>
        <w:rPr/>
        <w:t>přívodný řad AZ,OC</w:t>
      </w:r>
      <w:r>
        <w:rPr>
          <w:rFonts w:eastAsia="Symbol" w:cs="Symbol" w:ascii="Symbol" w:hAnsi="Symbol"/>
        </w:rPr>
        <w:t></w:t>
      </w:r>
      <w:r>
        <w:rPr/>
        <w:t>80-100 dl.853m,r. 2004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rFonts w:eastAsia="Arial"/>
        </w:rPr>
        <w:t xml:space="preserve">       </w:t>
      </w:r>
      <w:r>
        <w:rPr/>
        <w:tab/>
        <w:t xml:space="preserve">       -     rozvodné sítě   LT100 dl. 1755m, r. 2004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3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4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4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49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49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5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3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2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5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50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50.0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V obci pramení Vavřinecký potok, který je v celé části vedoucí přes obec, s výjimkou rybníčku – požární nádrže, zatrubněn. Vavřinecký potok se pod obcí spojuje s vodotečí napájející Rybník a dále pokračuje do Pustého žlebu, kde se ztrácí ve Vavřineckém propadání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Stávající kanalizace je cca 30 let stará a její stav odpovídá stáří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je uvažováno s výstavbou nové mechanicko-biologické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>
          <w:rFonts w:cs="Arial"/>
          <w:bCs/>
          <w:szCs w:val="22"/>
        </w:rPr>
        <w:t xml:space="preserve">Jiné technické řešení – přečerpávání odpadních vod na ČOV Blansko – je možné z důvodu umístění u CHKO Moravský kras a </w:t>
      </w:r>
      <w:r>
        <w:rPr>
          <w:rFonts w:cs="Arial"/>
          <w:szCs w:val="22"/>
        </w:rPr>
        <w:t xml:space="preserve">v případě obtíží při projednání vypouštění odpadních vod do chráněné krajinné oblasti se správcem CHKO (odtok z ČOV do CHKO). </w:t>
      </w:r>
      <w:r>
        <w:rPr/>
        <w:t>V tomto případě by byla v obci gravitační splašková kanalizace, přečerpávání odpadních vod (3 ČS) z  celé obce Vavřinec (tj. z místních části Veselice, Suchdol a Vavřinec) do kanalizační sítě v Obůrce a odtud na ČOV Blansko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4 -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9.5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5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6"/>
      <w:numFmt w:val="bullet"/>
      <w:lvlText w:val="-"/>
      <w:lvlJc w:val="left"/>
      <w:pPr>
        <w:tabs>
          <w:tab w:val="num" w:pos="1787"/>
        </w:tabs>
        <w:ind w:left="178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7"/>
        </w:tabs>
        <w:ind w:left="25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7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7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7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7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7"/>
        </w:tabs>
        <w:ind w:left="6827" w:hanging="360"/>
      </w:pPr>
      <w:rPr>
        <w:rFonts w:ascii="Wingdings" w:hAnsi="Wingdings" w:cs="Wingdings" w:hint="default"/>
      </w:rPr>
    </w:lvl>
  </w:abstractNum>
  <w:abstractNum w:abstractNumId="4">
    <w:lvl w:ilvl="0">
      <w:start w:val="660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4:00Z</dcterms:created>
  <dc:creator>Jindřich Testů</dc:creator>
  <dc:description/>
  <cp:keywords/>
  <dc:language>en-US</dc:language>
  <cp:lastModifiedBy>Maderic, Radek</cp:lastModifiedBy>
  <cp:lastPrinted>2004-10-13T06:37:00Z</cp:lastPrinted>
  <dcterms:modified xsi:type="dcterms:W3CDTF">2016-12-06T06:32:00Z</dcterms:modified>
  <cp:revision>4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886657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