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vřin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7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0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7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3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uchdol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0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Suchdol je místní částí obce Vavřinec. Nachází se asi 6 km severovýchodně od Blanska a asi 1 km jižně od obce.</w:t>
      </w:r>
    </w:p>
    <w:p>
      <w:pPr>
        <w:pStyle w:val="Bntext"/>
        <w:rPr/>
      </w:pPr>
      <w:r>
        <w:rPr/>
        <w:t>Rozsah zástavby je v rozmezí  490 – 5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obce Suchdol + Nové Dvory - návrh, vypracoval A.A.A. Atelier architektury Blansko v 04/2001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     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1.038.00 Vavřinec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1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1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2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21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21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1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11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11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0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0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2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22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22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není vybudována soustavná kanalizace, existují jen dílčí úseky, zajišťující ochranu zástavby obce před účinkem přívalových dešťů a odpad z rybníka, který se však přímo v obci ztrácí do podzemních krasových prostor.</w:t>
      </w:r>
    </w:p>
    <w:p>
      <w:pPr>
        <w:pStyle w:val="Bntext"/>
        <w:rPr/>
      </w:pPr>
      <w:r>
        <w:rPr/>
        <w:t>K obci patří i osada Nové Dvory s řešením likvidace odpadních vod vyvážením z jímek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, do níž budou napojeny i splaškové odpadní vody z místní části Veselice.</w:t>
      </w:r>
    </w:p>
    <w:p>
      <w:pPr>
        <w:pStyle w:val="Bntext"/>
        <w:rPr/>
      </w:pPr>
      <w:r>
        <w:rPr/>
        <w:t>Pod obcí je uvažováno s výstavbou nové mechanicko-biologické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Územní plán uvažuje s jednotnou kanalizační sítí a vzhledem k nutnosti čerpání na síti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  <w:t>Splaškové odpadní vody z osady Nové Dvory budou i nadále řešeny odvozem z jímek.</w:t>
      </w:r>
    </w:p>
    <w:p>
      <w:pPr>
        <w:pStyle w:val="Bntext"/>
        <w:rPr/>
      </w:pPr>
      <w:r>
        <w:rPr>
          <w:rFonts w:cs="Arial"/>
          <w:bCs/>
          <w:szCs w:val="22"/>
        </w:rPr>
        <w:t xml:space="preserve">Jiné technické řešení – přečerpávání odpadních vod na ČOV Blansko – je možné z důvodu umístění u CHKO Moravský kras a </w:t>
      </w:r>
      <w:r>
        <w:rPr>
          <w:rFonts w:cs="Arial"/>
          <w:szCs w:val="22"/>
        </w:rPr>
        <w:t xml:space="preserve">v případě obtíží při projednání vypouštění odpadních vod do chráněné krajinné oblasti se správcem CHKO (odtok z ČOV do CHKO). </w:t>
      </w:r>
      <w:r>
        <w:rPr/>
        <w:t>V tomto případě by byla v obci gravitační splašková kanalizace, přečerpávání odpadních vod (3 ČS) z  celé obce Vavřinec (tj. z místních části Veselice, Suchdol a Vavřinec) do kanalizační sítě v Obůrce a odtud na ČOV Blansko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7.5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5:00Z</dcterms:created>
  <dc:creator>Jindřich Testů</dc:creator>
  <dc:description/>
  <cp:keywords/>
  <dc:language>en-US</dc:language>
  <cp:lastModifiedBy>Maderic, Radek</cp:lastModifiedBy>
  <cp:lastPrinted>2004-10-13T06:37:00Z</cp:lastPrinted>
  <dcterms:modified xsi:type="dcterms:W3CDTF">2016-12-06T06:32:00Z</dcterms:modified>
  <cp:revision>3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752016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