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vřin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7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0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avřinec se nachází asi  6 km severovýchodně od města Blanska a skládá se ze tří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1.038.01 </w:t>
        <w:tab/>
        <w:t>- Suchdol</w:t>
      </w:r>
    </w:p>
    <w:p>
      <w:pPr>
        <w:pStyle w:val="Bntext"/>
        <w:rPr>
          <w:sz w:val="24"/>
        </w:rPr>
      </w:pPr>
      <w:r>
        <w:rPr>
          <w:sz w:val="24"/>
        </w:rPr>
        <w:t>0621.001.038.02</w:t>
        <w:tab/>
        <w:t>- Vavřinec</w:t>
      </w:r>
    </w:p>
    <w:p>
      <w:pPr>
        <w:pStyle w:val="Bntext"/>
        <w:rPr>
          <w:sz w:val="24"/>
        </w:rPr>
      </w:pPr>
      <w:r>
        <w:rPr>
          <w:sz w:val="24"/>
        </w:rPr>
        <w:t>0621.001.038.03</w:t>
        <w:tab/>
        <w:t>- Veselice</w:t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705" w:hanging="345"/>
        <w:rPr/>
      </w:pPr>
      <w:r>
        <w:rPr/>
        <w:t>-</w:t>
        <w:tab/>
        <w:t>Program rozvoje vodovodů a kanalizací územního celku Blansko, zpracovala firma  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ístní 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1.038.01 </w:t>
        <w:tab/>
        <w:t>- Suchdol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38.03</w:t>
        <w:tab/>
        <w:t>- Veselice</w:t>
      </w:r>
    </w:p>
    <w:p>
      <w:pPr>
        <w:pStyle w:val="Bntext"/>
        <w:rPr/>
      </w:pPr>
      <w:r>
        <w:rPr/>
        <w:t>Zbylé místní část</w:t>
      </w:r>
      <w:r>
        <w:rPr>
          <w:sz w:val="24"/>
        </w:rPr>
        <w:t>i</w:t>
      </w:r>
      <w:r>
        <w:rPr>
          <w:b/>
          <w:bCs/>
          <w:sz w:val="24"/>
        </w:rPr>
        <w:t xml:space="preserve">  </w:t>
      </w:r>
      <w:r>
        <w:rPr/>
        <w:t>jsou řešeny samostatně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38.02</w:t>
        <w:tab/>
        <w:t>- Vavřinec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Suchdol má společný vodovod s místní částí Veselice a osadou Nové Dvory. Vodovod je pro veřejnou potřebu a je majetkem Svazku VAK měst a obcí Blansko, provozován společností VAS a.s. – divize Boskovice. </w:t>
      </w:r>
    </w:p>
    <w:p>
      <w:pPr>
        <w:pStyle w:val="Bntext"/>
        <w:rPr/>
      </w:pPr>
      <w:r>
        <w:rPr/>
        <w:t xml:space="preserve">Místní část Suchdol je zásobována vodou ze společného samostatného vodovodu s místní částí Veselice a osadou Nové Dvory. </w:t>
      </w:r>
    </w:p>
    <w:p>
      <w:pPr>
        <w:pStyle w:val="Bntext"/>
        <w:rPr/>
      </w:pPr>
      <w:r>
        <w:rPr/>
        <w:t>Společný samostatný vodovod má dvě JÚ. JÚ Veselice – 7 kopaných studní o vydatnosti 8 l/s a JÚ Nové Dvory – 2 kopané studny o vydatnosti 2 l/s. Z JÚ Veselice je voda čerpána samostatným výtlačným řadem do VDJ 100 m</w:t>
      </w:r>
      <w:r>
        <w:rPr>
          <w:vertAlign w:val="superscript"/>
        </w:rPr>
        <w:t>3</w:t>
      </w:r>
      <w:r>
        <w:rPr/>
        <w:t xml:space="preserve"> Veselice. Odtud teče voda gravitačně do vodovodní sítě Veselice a dále přes redukční šachtu do obce Suchdol. Z JÚ Nové Dvory je voda čerpána samostatným výtlačným řadem do VDJ 100 m</w:t>
      </w:r>
      <w:r>
        <w:rPr>
          <w:vertAlign w:val="superscript"/>
        </w:rPr>
        <w:t>3</w:t>
      </w:r>
      <w:r>
        <w:rPr/>
        <w:t xml:space="preserve"> Nové Dvory, odtud gravitačně přiváděna do vodovodní sítě Nové Dvory. Oba vodojemy jsou vzájemně propojeny. </w:t>
      </w:r>
    </w:p>
    <w:p>
      <w:pPr>
        <w:pStyle w:val="Bntext"/>
        <w:rPr/>
      </w:pPr>
      <w:r>
        <w:rPr/>
        <w:t>Vodovod místní části Veselice je z roku 1970 a místní části Suchdol je z roku 1920, kompletně v roce 1950 rekonstruován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od r. 2006 je plánováno možné napojení obce na skupinový vodovod Blansko a zajištění tak zásobení obyvatelstva kvalitní vodou v dostatečném množství po celý rok.Touto investicí bude umožněno vyřešení zásobení obyvatelstva kvalitní vodou v dostatečném množství další m. části-Vavřinec, která má nekvalitní zdroj. Napojení bude ze stáv. vodojemu Těchov, odkud se bude voda čerpat novou čerpací stanicí a výtlačným řadem PE110 dl.1235m s napojením na stávající řad Veselice-Nové Dvory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>Navržena je rekonstrukce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eselice – 7 kopaných studní o vydatnosti 8 l/s a JÚ Nové Dvory – 2 kopané studny o vydatnosti 2 l/s. Od r. 2006 bude obec napojena  na skup. vodovod Blansko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>, nacházející se ve vzdálenosti cca 15 km od místní části Suchdol a cca 14 km od m.č.Veselice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Do plánu investic nových staveb je zařazeno v r.2006:</w:t>
      </w:r>
    </w:p>
    <w:p>
      <w:pPr>
        <w:pStyle w:val="Bntext"/>
        <w:numPr>
          <w:ilvl w:val="0"/>
          <w:numId w:val="5"/>
        </w:numPr>
        <w:rPr/>
      </w:pPr>
      <w:r>
        <w:rPr/>
        <w:t>čerpací stanice</w:t>
      </w:r>
    </w:p>
    <w:p>
      <w:pPr>
        <w:pStyle w:val="Bntext"/>
        <w:numPr>
          <w:ilvl w:val="0"/>
          <w:numId w:val="5"/>
        </w:numPr>
        <w:rPr/>
      </w:pPr>
      <w:r>
        <w:rPr/>
        <w:t>výtlačný řad PE110 dl.1235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rPr/>
      </w:pPr>
      <w:r>
        <w:rPr/>
        <w:t>rozvodné sítě LT 80-100 dl. 1500 m,r. 2007-200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uchdol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avřinec</w:t>
      </w:r>
    </w:p>
    <w:p>
      <w:pPr>
        <w:pStyle w:val="Bntext"/>
        <w:rPr/>
      </w:pPr>
      <w:r>
        <w:rPr/>
        <w:t>V obci je stávající jednotná kanalizace s vyústěním do recipientu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selice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uchdol</w:t>
      </w:r>
    </w:p>
    <w:p>
      <w:pPr>
        <w:pStyle w:val="Bntext"/>
        <w:rPr/>
      </w:pPr>
      <w:r>
        <w:rPr/>
        <w:t>V obci bude vybudována nová splašková kanalizační síť, do níž budou napojeny i splaškové odpadní vody z místní části Veselice.</w:t>
      </w:r>
    </w:p>
    <w:p>
      <w:pPr>
        <w:pStyle w:val="Bntext"/>
        <w:rPr/>
      </w:pPr>
      <w:r>
        <w:rPr/>
        <w:t>Pod obcí je uvažováno s výstavbou nové mechanicko-biologické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avřinec</w:t>
      </w:r>
    </w:p>
    <w:p>
      <w:pPr>
        <w:pStyle w:val="Bntext"/>
        <w:rPr/>
      </w:pPr>
      <w:r>
        <w:rPr/>
        <w:t>V obci bude vybudována nová splašková kanalizační síť a pod obcí je uvažováno s výstavbou nové mechanicko-biologické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selice</w:t>
      </w:r>
    </w:p>
    <w:p>
      <w:pPr>
        <w:pStyle w:val="Bntext"/>
        <w:rPr/>
      </w:pPr>
      <w:r>
        <w:rPr/>
        <w:t>V obci bude vybudována nová splašková kanalizační síť, odpadní vody z obce budou odváděny do kanalizační sítě obce Suchdol a společně čištěny na ČOV Suchdol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5.8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3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7:00Z</cp:lastPrinted>
  <dcterms:modified xsi:type="dcterms:W3CDTF">2016-12-06T06:32:00Z</dcterms:modified>
  <cp:revision>9</cp:revision>
  <dc:subject/>
  <dc:title>A</dc:title>
</cp:coreProperties>
</file>