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ošův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9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8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Šošůvka se nachází  asi  10 km  severovýchodně od města Blanska.</w:t>
      </w:r>
    </w:p>
    <w:p>
      <w:pPr>
        <w:pStyle w:val="Bntext"/>
        <w:rPr/>
      </w:pPr>
      <w:r>
        <w:rPr/>
        <w:t>Rozsah zástavby je v rozmezí  550 – 60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skupinového vodovodu Němčice, Petrovice – vodovod, VAS, a.s. divize Boskovice,  11/2002</w:t>
      </w:r>
    </w:p>
    <w:p>
      <w:pPr>
        <w:pStyle w:val="Bntext"/>
        <w:numPr>
          <w:ilvl w:val="0"/>
          <w:numId w:val="5"/>
        </w:numPr>
        <w:rPr/>
      </w:pPr>
      <w:r>
        <w:rPr/>
        <w:t>PRVKÚC  Blansko</w:t>
      </w:r>
    </w:p>
    <w:p>
      <w:pPr>
        <w:pStyle w:val="Bntext"/>
        <w:numPr>
          <w:ilvl w:val="0"/>
          <w:numId w:val="5"/>
        </w:numPr>
        <w:rPr/>
      </w:pPr>
      <w:r>
        <w:rPr/>
        <w:t>Územní plán obce Šošůvka, vypracovalo Urbanistické středisko Brno v 04/1997</w:t>
      </w:r>
    </w:p>
    <w:p>
      <w:pPr>
        <w:pStyle w:val="Bntext"/>
        <w:numPr>
          <w:ilvl w:val="0"/>
          <w:numId w:val="7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0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1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3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5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Šošůvka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0,2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e zdroje JÚ Skalka je voda čerpána do vodojemu Skalka  50 m</w:t>
      </w:r>
      <w:r>
        <w:rPr>
          <w:vertAlign w:val="superscript"/>
        </w:rPr>
        <w:t>3</w:t>
      </w:r>
      <w:r>
        <w:rPr/>
        <w:t xml:space="preserve">  s max. hladinou 598,20 m n.m. a  odtud do obce Němčice nebo přímo z JÚ čerpána do rozvodné sítě Němčice a to do výše položených obcí skupinového vodovodu. Přebytky jdou do vodojemu Ludíkov.</w:t>
      </w:r>
    </w:p>
    <w:p>
      <w:pPr>
        <w:pStyle w:val="Bntext"/>
        <w:ind w:firstLine="360"/>
        <w:rPr/>
      </w:pPr>
      <w:r>
        <w:rPr/>
        <w:t>Ze zdroje JÚ Žďár, který je nejvydatnějším zdrojem skupinového vodovodu, nacházejícím se v okrajové oblasti Moravského krasu, je voda čerpaná do úpravny vody, kde se upravuje, neboť neodpovídá limitům vyhl. 376/2000 Sb. v obsahu Fe a agresivní kyseliny uhličité.</w:t>
      </w:r>
    </w:p>
    <w:p>
      <w:pPr>
        <w:pStyle w:val="Bntext"/>
        <w:ind w:firstLine="360"/>
        <w:rPr/>
      </w:pPr>
      <w:r>
        <w:rPr/>
        <w:t>Z ÚV je voda čerpána výtlačným řadem do vodojemu Žďár  500 m</w:t>
      </w:r>
      <w:r>
        <w:rPr>
          <w:vertAlign w:val="superscript"/>
        </w:rPr>
        <w:t>3</w:t>
      </w:r>
      <w:r>
        <w:rPr/>
        <w:t xml:space="preserve">  s max. hladinou 602,50 m n.m. a  odtud je voda vedena gravitačně do vodojemu Skalka  50 m</w:t>
      </w:r>
      <w:r>
        <w:rPr>
          <w:vertAlign w:val="superscript"/>
        </w:rPr>
        <w:t>3</w:t>
      </w:r>
      <w:r>
        <w:rPr/>
        <w:t>, odkud jsou zásobené výše uvedené obce.</w:t>
      </w:r>
    </w:p>
    <w:p>
      <w:pPr>
        <w:pStyle w:val="Bntext"/>
        <w:ind w:firstLine="360"/>
        <w:rPr/>
      </w:pPr>
      <w:r>
        <w:rPr/>
        <w:t>Z vodojemu Žďár jsou dále gravitačně zásobené obce Žďár a Petrovice. Z akumulace ÚV Žďár je voda rovněž dopravována samostatným gravitačním řadem přes přerušovací komoru Šošůvka  20 m</w:t>
      </w:r>
      <w:r>
        <w:rPr>
          <w:vertAlign w:val="superscript"/>
        </w:rPr>
        <w:t>3</w:t>
      </w:r>
      <w:r>
        <w:rPr/>
        <w:t xml:space="preserve">  s max. hladinou 545,50 m n.m., dále kolem rekreační oblasti Sloup do Sloupu a ulicí příhon do přečerpávací stanice s akumulací 20 m</w:t>
      </w:r>
      <w:r>
        <w:rPr>
          <w:vertAlign w:val="superscript"/>
        </w:rPr>
        <w:t>3</w:t>
      </w:r>
      <w:r>
        <w:rPr/>
        <w:t xml:space="preserve"> Šošůvka s max. hladinou 540,0 m n.m., odtud přes síť obce do koncového vodojemu Šošůvka 100 m</w:t>
      </w:r>
      <w:r>
        <w:rPr>
          <w:vertAlign w:val="superscript"/>
        </w:rPr>
        <w:t>3</w:t>
      </w:r>
      <w:r>
        <w:rPr/>
        <w:t xml:space="preserve">  s max. hladinou 609,0 m n.m.</w:t>
      </w:r>
    </w:p>
    <w:p>
      <w:pPr>
        <w:pStyle w:val="Bntext"/>
        <w:ind w:firstLine="360"/>
        <w:rPr/>
      </w:pPr>
      <w:r>
        <w:rPr/>
        <w:t>Obec Sloup není součástí skupinového vodovodu Němčice, ale má vodovodní přivaděč pro obec Šošůvka, procházející kolem rekreační oblasti a ul. Příhon, na který je napojena rekreační oblast, hotel Stará škola a několik nemovitostí v části ulice Příhon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>Je navržena rekonstrukce části rozvodné sítě z ocel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eniště, z nichž pro obec Šošůvka slouží :</w:t>
      </w:r>
    </w:p>
    <w:p>
      <w:pPr>
        <w:pStyle w:val="Bntext"/>
        <w:numPr>
          <w:ilvl w:val="0"/>
          <w:numId w:val="3"/>
        </w:numPr>
        <w:rPr/>
      </w:pPr>
      <w:r>
        <w:rPr/>
        <w:t>JÚ Skalka, jedná se o podchycení podzemní vody z bývalých dolů železné rudy v krasových prostorách vápencové jeskyně. Voda je odebírána z jezírka 40 m pod povrchem. Toto prameniště je využíváno především v letních měsících, při zvýšeném odběru ve skupinovém vodovodu. Povolený odběr -  Q = 2 l/s, využitý je 0,7l/s.</w:t>
      </w:r>
    </w:p>
    <w:p>
      <w:pPr>
        <w:pStyle w:val="Bntext"/>
        <w:numPr>
          <w:ilvl w:val="0"/>
          <w:numId w:val="3"/>
        </w:numPr>
        <w:rPr/>
      </w:pPr>
      <w:r>
        <w:rPr/>
        <w:t>JÚ Žďár – dvě vrt. studny 75 m hluboké  HV 201, HVZ 201 navzájem propojené s Q = 5,0 l/s. Kvalitou voda neodpovídá limitům Vyhl. 376/2000 Sb. v obsahu Fe a agresivní kyseliny uhličité, proto jsou vody upravovány v ÚV Žďár s Q = 9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 r.2007-2008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rozvodné sítě   AZ 100 dl. 894 m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rozvodné sítě   OC 100 dl. 4329 m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rozvodné sítě   OC 125 dl. 322 m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rozvodné sítě   LT 100 dl. 3000 m</w:t>
      </w:r>
    </w:p>
    <w:p>
      <w:pPr>
        <w:pStyle w:val="Bntext"/>
        <w:ind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7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7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6.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3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4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0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0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6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8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Obec má stávající kanalizaci kombinovaného systému. Obec je v podstatě rozdělena na dvě samostatná povodí. Převážná část obce je odkanalizována v povodí  vodoteče Punkva. Recipientem je vodoteč bez stálého průtoku, která ústí do podzemí Moravského krasu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dkanalizování obce Šošůvka je uvažováno s přečerpáváním veškerých odpadních vod na kanalizaci obce Sloup a následné čištění na ČOV Sloup. Je nutno rozšířit stávající čerpací stanice v obci Sloup a rozšíření ČOV o další čistící jednotku.</w:t>
      </w:r>
    </w:p>
    <w:p>
      <w:pPr>
        <w:pStyle w:val="Bntext"/>
        <w:rPr/>
      </w:pPr>
      <w:r>
        <w:rPr/>
        <w:t>Akce byla zařazena v RPI (ve skupině opatření 300 – 2000 EO) za předpokladu využití stávající kanalizace v obci.</w:t>
      </w:r>
    </w:p>
    <w:p>
      <w:pPr>
        <w:pStyle w:val="Bntext"/>
        <w:rPr/>
      </w:pPr>
      <w:r>
        <w:rPr/>
        <w:t>Vzhledem k čerpání na síti doporučujeme v celé obci výstavbu nové splaškové kanalizační sítě.</w:t>
      </w:r>
    </w:p>
    <w:p>
      <w:pPr>
        <w:pStyle w:val="Bntext"/>
        <w:rPr/>
      </w:pPr>
      <w:r>
        <w:rPr/>
        <w:t xml:space="preserve">Územní plán uvažuje s jednotnou kanalizační sítí a s vlastní ČOV pro obec, vzhledem k recipientu a NV 61/2003 Sb. doporučujeme výše navrhované řešení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8.1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3.1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4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6:00Z</cp:lastPrinted>
  <dcterms:modified xsi:type="dcterms:W3CDTF">2016-12-06T06:32:00Z</dcterms:modified>
  <cp:revision>10</cp:revision>
  <dc:subject/>
  <dc:title>A</dc:title>
</cp:coreProperties>
</file>