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3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Šebrov - Kateř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22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47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11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1.035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Šebr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47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Šebrov je místní částí obce Šebrov – Kateřina. Nachází se asi 5 km jihozápadně od Blanska. </w:t>
      </w:r>
    </w:p>
    <w:p>
      <w:pPr>
        <w:pStyle w:val="Bntext"/>
        <w:rPr/>
      </w:pPr>
      <w:r>
        <w:rPr/>
        <w:t>Rozsah zástavby je v rozmezí  300 – 36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ind w:left="705" w:hanging="345"/>
        <w:rPr/>
      </w:pPr>
      <w:r>
        <w:rPr/>
        <w:t>-</w:t>
        <w:tab/>
        <w:t>Územní plán obce Šebrov – Kateřina, vypracovalo Urbanistické středisko Brno v 10/2002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Směrnice Rady 91/271/EHS Jihomoravského kraje, komunální odpadní vody, zpracoval Aquatis Brno,  září 2002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/>
      </w:pPr>
      <w:r>
        <w:rPr>
          <w:b/>
          <w:bCs/>
          <w:sz w:val="24"/>
        </w:rPr>
        <w:t>0621.001.035.00 -</w:t>
      </w:r>
      <w:r>
        <w:rPr/>
        <w:t xml:space="preserve">  </w:t>
      </w:r>
      <w:r>
        <w:rPr>
          <w:b/>
          <w:bCs/>
          <w:sz w:val="24"/>
        </w:rPr>
        <w:t>Šebrov-Kateřina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4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4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4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88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88.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88.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2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27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27.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2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25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25.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5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5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54.9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 – potoka Šebrovka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  <w:t>V obci jsou u některých rodinných domků vybudovány domovní ČOV (cca 20 ks)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Řešení odkanalizování a likvidace odpadních vod je navrženo kombinovaným – jednotným i oddílným  (tam, kde je možné napojení do recipientu) systémem. Splašková kmenová stoka je navržena tak, aby byla schopna odvádět odpadní vody z celého povodí. Do ní budou napojeny splaškové sběrače oddílného systému a zpočátku přes odlehčovací komory i stávající jednotná kanalizace. Kmenová stoka je zaústěna na ČOV.</w:t>
      </w:r>
    </w:p>
    <w:p>
      <w:pPr>
        <w:pStyle w:val="Bntext"/>
        <w:rPr/>
      </w:pPr>
      <w:r>
        <w:rPr/>
        <w:t>Výhledově budou i stávající jednotné stoky nahrazeny splaškovými stokami.</w:t>
      </w:r>
    </w:p>
    <w:p>
      <w:pPr>
        <w:pStyle w:val="Bntext"/>
        <w:rPr/>
      </w:pPr>
      <w:r>
        <w:rPr/>
        <w:t>Odpadní vody z místní části budou přečerpávány na ČOV Kateřina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20.29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31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36:00Z</cp:lastPrinted>
  <dcterms:modified xsi:type="dcterms:W3CDTF">2016-12-06T06:32:00Z</dcterms:modified>
  <cp:revision>7</cp:revision>
  <dc:subject/>
  <dc:title>A</dc:title>
</cp:coreProperties>
</file>