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3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ebrov - Kateř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22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7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11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35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ateřin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47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Kateřina je místní částí obce Šebrov – Kateřina. Nachází se asi 4 km jižně od Blanska. </w:t>
      </w:r>
    </w:p>
    <w:p>
      <w:pPr>
        <w:pStyle w:val="Bntext"/>
        <w:rPr/>
      </w:pPr>
      <w:r>
        <w:rPr/>
        <w:t>Rozsah zástavby je v rozmezí  300 – 36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obce Šebrov – Kateřina, vypracovalo Urbanistické středisko Brno v 10/2002</w:t>
      </w:r>
    </w:p>
    <w:p>
      <w:pPr>
        <w:pStyle w:val="Bntext"/>
        <w:ind w:left="709" w:hanging="0"/>
        <w:rPr/>
      </w:pPr>
      <w:r>
        <w:rPr/>
        <w:t>-   Regionální plán implementace  Směrnice Rady 91/271/EHS Jihomoravského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</w:t>
      </w:r>
      <w:r>
        <w:rPr/>
        <w:t>kraje,komunální odpadní vody, zpracoval Aquatis Brno,  září 2002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rPr/>
      </w:pPr>
      <w:r>
        <w:rPr/>
        <w:t xml:space="preserve">-   Program rozvoje vodovodů a kanalizací územního celku Blansko, zpracovala firma          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</w:t>
      </w:r>
      <w:r>
        <w:rPr/>
        <w:t>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/>
      </w:pPr>
      <w:r>
        <w:rPr>
          <w:b/>
          <w:bCs/>
          <w:sz w:val="24"/>
        </w:rPr>
        <w:t>0621.001.035.00 -</w:t>
      </w:r>
      <w:r>
        <w:rPr/>
        <w:t xml:space="preserve">  </w:t>
      </w:r>
      <w:r>
        <w:rPr>
          <w:b/>
          <w:bCs/>
          <w:sz w:val="24"/>
        </w:rPr>
        <w:t>Šebrov-Kateřina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1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1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19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19.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6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6.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6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6.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1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13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13.6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Řešení odkanalizování a likvidace odpadních vod je navrženo jednotným systémem. Pro odvádění odpadních vod bude využito stávající i navržené jednotné kanalizace.</w:t>
      </w:r>
    </w:p>
    <w:p>
      <w:pPr>
        <w:pStyle w:val="Bntext"/>
        <w:rPr/>
      </w:pPr>
      <w:r>
        <w:rPr/>
        <w:t>Likvidace odpadních vod je navržena na samostatné ČOV pro Kateřinu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9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60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6:00Z</cp:lastPrinted>
  <dcterms:modified xsi:type="dcterms:W3CDTF">2016-12-06T06:32:00Z</dcterms:modified>
  <cp:revision>7</cp:revision>
  <dc:subject/>
  <dc:title>A</dc:title>
</cp:coreProperties>
</file>