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Šebrov - Kateř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22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Šebrov - Kateřina se nachází asi  5 km jihozápadně od města Blanska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1.035.01 </w:t>
        <w:tab/>
        <w:t>- Kateřina</w:t>
      </w:r>
    </w:p>
    <w:p>
      <w:pPr>
        <w:pStyle w:val="Bntext"/>
        <w:rPr/>
      </w:pPr>
      <w:r>
        <w:rPr>
          <w:sz w:val="24"/>
        </w:rPr>
        <w:t>0621.001.035.02</w:t>
        <w:tab/>
        <w:t xml:space="preserve">- Šebrov  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Směrnice Rady 91/271/EHS Jihomoravského kraje, 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místní části: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 xml:space="preserve">0621.001.035.01 </w:t>
        <w:tab/>
        <w:t>- Kateřina</w:t>
      </w:r>
    </w:p>
    <w:p>
      <w:pPr>
        <w:pStyle w:val="Bntext"/>
        <w:ind w:left="708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1.035.02</w:t>
        <w:tab/>
        <w:t xml:space="preserve">- Šebrov  </w:t>
      </w:r>
    </w:p>
    <w:p>
      <w:pPr>
        <w:pStyle w:val="Bntext"/>
        <w:ind w:left="708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ind w:left="708"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2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8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8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Kateřina má společný vodovod s místní částí Šebrov. Vodovod je pro veřejnou potřebu a je v majetku obce a obcí provozován. </w:t>
      </w:r>
    </w:p>
    <w:p>
      <w:pPr>
        <w:pStyle w:val="Bntext"/>
        <w:rPr/>
      </w:pPr>
      <w:r>
        <w:rPr/>
        <w:t>Místní část Kateřina je zásobena vodou ze společného samostatného vodovodu s místní částí Šebrov.  Zdrojem je JÚ Šebrov – Kateřina – vrt hl. 42,5 m s vydatností 3,0 l/s. Z JÚ je voda čerpána do VDJ 2x150 m</w:t>
      </w:r>
      <w:r>
        <w:rPr>
          <w:vertAlign w:val="superscript"/>
        </w:rPr>
        <w:t>3</w:t>
      </w:r>
      <w:r>
        <w:rPr/>
        <w:t xml:space="preserve">/375,00 Šebrov a odtud do rozvodné sítě místní části Šebrov, na kterou je místní část Kateřina napojena. </w:t>
      </w:r>
    </w:p>
    <w:p>
      <w:pPr>
        <w:pStyle w:val="Bntext"/>
        <w:rPr/>
      </w:pPr>
      <w:r>
        <w:rPr/>
        <w:t xml:space="preserve">Vodovod je z roku 1980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rozvodné sítě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 k 03/201</w:t>
      </w:r>
      <w:r>
        <w:rPr>
          <w:b/>
          <w:bCs/>
          <w:color w:val="FF0000"/>
        </w:rPr>
        <w:t>6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FF0000"/>
          <w:szCs w:val="22"/>
          <w:highlight w:val="yellow"/>
        </w:rPr>
        <w:t xml:space="preserve">Z důvodu občasné zvýšené spotřeby vody ve spotřebišti se navrhuje nový vodovodní výtlačný řad z HDPE 100 RC, DE90, celkové délky 1061 m. Nový řad bude napojen na potrubí skupinového vodovodu č. 101 Blansko, v obci Svinošice. </w:t>
      </w:r>
    </w:p>
    <w:p>
      <w:pPr>
        <w:pStyle w:val="Normal"/>
        <w:widowControl w:val="false"/>
        <w:spacing w:before="60" w:after="60"/>
        <w:jc w:val="both"/>
        <w:rPr>
          <w:color w:val="FF0000"/>
          <w:szCs w:val="22"/>
        </w:rPr>
      </w:pPr>
      <w:r>
        <w:rPr>
          <w:color w:val="FF0000"/>
          <w:szCs w:val="22"/>
          <w:highlight w:val="yellow"/>
        </w:rPr>
        <w:t>Odběr pitné vody ze skupinového vodovodu bude pouze v případě, že vydatnost stávajícího zdroje nepokryje spotřebu ve spotřebiš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Šebrov – Kateřina – vrt hl. 42,5 m s vydatností 3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25 km od místní části Kateřina a cca 24 km od m.č.Šebrov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Do plánu investic rekonstrukcí je zařazena  rekonstrukce: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PE110 dl. 1000m, r. 2008-2010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b/>
          <w:bCs/>
          <w:color w:val="FF0000"/>
          <w:highlight w:val="yellow"/>
        </w:rPr>
        <w:t>Změna k 03/201</w:t>
      </w:r>
      <w:r>
        <w:rPr>
          <w:b/>
          <w:bCs/>
          <w:color w:val="FF0000"/>
        </w:rPr>
        <w:t>6</w:t>
      </w:r>
    </w:p>
    <w:p>
      <w:pPr>
        <w:pStyle w:val="Bntext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  <w:highlight w:val="yellow"/>
        </w:rPr>
        <w:t>výtlačný řad HDPE 100 RC, DE90, dl.1061 m</w:t>
      </w:r>
    </w:p>
    <w:p>
      <w:pPr>
        <w:pStyle w:val="Bntext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  <w:highlight w:val="yellow"/>
        </w:rPr>
        <w:t>vodoměrná šachta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ateřina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Šebrov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ateřina</w:t>
      </w:r>
    </w:p>
    <w:p>
      <w:pPr>
        <w:pStyle w:val="Bntext"/>
        <w:rPr/>
      </w:pPr>
      <w:r>
        <w:rPr/>
        <w:t>Řešení odkanalizování je navrženo jednotným systémem. Likvidace odpadních vod je navržena na samostatné mechanicko-biologické ČOV pro Kateřinu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Šebrov</w:t>
      </w:r>
    </w:p>
    <w:p>
      <w:pPr>
        <w:pStyle w:val="Bntext"/>
        <w:rPr/>
      </w:pPr>
      <w:r>
        <w:rPr/>
        <w:t xml:space="preserve">Řešení odkanalizování navrženo kombinovaným – jednotným i oddílným  systémem. </w:t>
      </w:r>
    </w:p>
    <w:p>
      <w:pPr>
        <w:pStyle w:val="Bntext"/>
        <w:rPr/>
      </w:pPr>
      <w:r>
        <w:rPr/>
        <w:t>Odpadní vody jsou čerpány na ČOV Kateřina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92" w:name="NAV"/>
            <w:bookmarkEnd w:id="92"/>
            <w:r>
              <w:rPr>
                <w:b/>
                <w:bCs/>
                <w:highlight w:val="yellow"/>
              </w:rPr>
              <w:t>1.7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95" w:name="NAC"/>
            <w:bookmarkEnd w:id="95"/>
            <w:r>
              <w:rPr>
                <w:b/>
                <w:bCs/>
                <w:highlight w:val="yellow"/>
              </w:rPr>
              <w:t>1.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16-doplněno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.1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.180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2BE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Studnicka, Tomas</cp:lastModifiedBy>
  <cp:lastPrinted>2004-10-13T06:36:00Z</cp:lastPrinted>
  <dcterms:modified xsi:type="dcterms:W3CDTF">2017-10-09T14:26:00Z</dcterms:modified>
  <cp:revision>10</cp:revision>
  <dc:subject/>
  <dc:title>A</dc:title>
</cp:coreProperties>
</file>