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ájec - Jestřeb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89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3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22.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28.0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Rájec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23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3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7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2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Rájec je městskou částí města Rájec – Jestřebí a zástavbou jsou obě městské části propojeny. Nachází se asi  6 km severně od  města Blanska.</w:t>
      </w:r>
    </w:p>
    <w:p>
      <w:pPr>
        <w:pStyle w:val="Bntext"/>
        <w:rPr/>
      </w:pPr>
      <w:r>
        <w:rPr/>
        <w:t>Rozsah zástavby je v rozmezí  290 – 314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í plán města Rájec – Jestřebí – návrh, vypracoval S-projekt plus Zlín v 01/2002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Městského úřadu</w:t>
      </w:r>
    </w:p>
    <w:p>
      <w:pPr>
        <w:pStyle w:val="Bntext"/>
        <w:ind w:left="709" w:hanging="0"/>
        <w:rPr/>
      </w:pPr>
      <w:r>
        <w:rPr/>
        <w:t>-    Program rozvoje vodovodů a kanalizací územního celku Blansko, zpracovala firma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</w:t>
      </w:r>
      <w:r>
        <w:rPr/>
        <w:t>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1.001.028.00 -</w:t>
      </w:r>
      <w:r>
        <w:rPr/>
        <w:t xml:space="preserve">  </w:t>
      </w:r>
      <w:r>
        <w:rPr>
          <w:b/>
          <w:bCs/>
          <w:sz w:val="24"/>
        </w:rPr>
        <w:t>Rájec-Jestře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2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23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2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23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2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23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36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367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374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14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141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140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12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129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128.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28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282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280.6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průmyslový podnik Moravské keramické závody a.s. s produkcí odpadních vod z výroby a s odvedením těchto odpadních vod do městské kanalizace , Průmyslová keramika s.r.o., podnik VIA-REKs.r.o., ČKD Turbo technics s.r.o. a WoodStock s.r.o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části Rájec je v provozu jednotná kanalizační síť s vyústěním na městské ČOV. Odpadní vody z Rájce jsou přiváděny na MČOV kmenovou stokou Hlavnička. Na tento hlavní sběrač jsou napojeny stávající jednotné stoky, tlaková kanalizace z ČS u ČKD. Do kanalizace Rájce jsou odvedeny také odpadní vody (jednotná kanalizace) z části Jestřebí.</w:t>
      </w:r>
    </w:p>
    <w:p>
      <w:pPr>
        <w:pStyle w:val="Bntext"/>
        <w:rPr/>
      </w:pPr>
      <w:r>
        <w:rPr/>
        <w:t>V Rájci – Jestřebí je v provozu ČOV typu S-P-90. Odpadní vody jsou čištěny mechanicko-biologickým procesem, pracujícím na principu dlouhodobé aktivace s denitrifikací a úplnou stabilizací kalu. Před ČOV je na kmenovém sběrači – zaklenuté Hlavničce umístěna odlehčovací komora.</w:t>
      </w:r>
    </w:p>
    <w:p>
      <w:pPr>
        <w:pStyle w:val="Bntext"/>
        <w:rPr/>
      </w:pPr>
      <w:r>
        <w:rPr/>
        <w:t xml:space="preserve">Provozovatel: VODA-TEPLO-SVĚTLO, s.r.o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v obci bude dobudována tak, aby na ni byli napojeni všichni obyvatelé místních částí Rájec a Jestřebí. Část stávající kanalizace bude rekonstruována.</w:t>
      </w:r>
    </w:p>
    <w:p>
      <w:pPr>
        <w:pStyle w:val="Bntext"/>
        <w:rPr/>
      </w:pPr>
      <w:r>
        <w:rPr/>
        <w:t>Hydraulicky je stávající ČOV vyhovující i pro návrhové období, co se týká látkového zatížení jsou její parametry mírně nedostačující. V tomto směru je navrhováno stávající ČOV intenzifikovat a čistící proces upravit s ohledem na plánované zatížen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8 - 2009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5 - 2006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43.6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0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60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4:00Z</cp:lastPrinted>
  <dcterms:modified xsi:type="dcterms:W3CDTF">2016-12-06T06:32:00Z</dcterms:modified>
  <cp:revision>7</cp:revision>
  <dc:subject/>
  <dc:title>A</dc:title>
</cp:coreProperties>
</file>