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ájec - Jestře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89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22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28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arol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3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Karolín je městskou částí města Rájec-Jestřebí. Nachází se asi 6 km severně od Blanska a asi 2 km východně od Rájce-Jestřebí. </w:t>
      </w:r>
    </w:p>
    <w:p>
      <w:pPr>
        <w:pStyle w:val="Bntext"/>
        <w:rPr/>
      </w:pPr>
      <w:r>
        <w:rPr/>
        <w:t>Rozsah zástavby je v rozmezí  440 – 490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Dokumentace pro provedení stavby, Vodovod v obci, 3/2003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Regionální plán implementace Jm kraje – část Zásobování pitnou vodou</w:t>
      </w:r>
    </w:p>
    <w:p>
      <w:pPr>
        <w:pStyle w:val="Bntext"/>
        <w:rPr/>
      </w:pPr>
      <w:r>
        <w:rPr/>
        <w:t xml:space="preserve">-    Program rozvoje vodovodů a kanalizací územního celku Blansko, zpracovala firma   </w:t>
      </w:r>
    </w:p>
    <w:p>
      <w:pPr>
        <w:pStyle w:val="Bntext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1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Karolín v současné době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Má zpracovanou projektovou dokumentaci, dle které  se uvažuje o zřízení vrtu a vodojemu 25 m</w:t>
      </w:r>
      <w:r>
        <w:rPr>
          <w:vertAlign w:val="superscript"/>
        </w:rPr>
        <w:t>3</w:t>
      </w:r>
      <w:r>
        <w:rPr/>
        <w:t xml:space="preserve">/495,00 ze kterého by byla městská část zásobena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r. 2004 – 2005 bude v souladu s Regionálním plánem implementace Jm kraje – část Zásobování pitnou vodou, provedena výstavba  samostatného vodovodu pro veřejnou potřebu včetně zdroje a vodojemu. </w:t>
      </w:r>
    </w:p>
    <w:p>
      <w:pPr>
        <w:pStyle w:val="Bntext"/>
        <w:rPr/>
      </w:pPr>
      <w:r>
        <w:rPr/>
        <w:t>Zásobení obce je podmíněno výstavbou nového zdroje. Z JÚ bude voda čerpána výtlakem do VDJ 25 m</w:t>
      </w:r>
      <w:r>
        <w:rPr>
          <w:vertAlign w:val="superscript"/>
        </w:rPr>
        <w:t>3</w:t>
      </w:r>
      <w:r>
        <w:rPr/>
        <w:t xml:space="preserve"> s max. hl. 495,00, odkud bude obec gravitačně zásobena rozvodnou sítí DN 50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městské části Karolín je vrt v předpokládané lokalitě v údolí přítoku vodoteče Chrábek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vyřazení navrženého zdroje z provozu bude nutné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Spešov - vrt.studna Rájec - Jestřebí HV5b,převrtaná HV5a</w:t>
      </w:r>
      <w:r>
        <w:rPr/>
        <w:t>, nacházející se ve vzdálenosti cca 12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4 – 2005 realizace:</w:t>
      </w:r>
    </w:p>
    <w:p>
      <w:pPr>
        <w:pStyle w:val="Bntext"/>
        <w:numPr>
          <w:ilvl w:val="0"/>
          <w:numId w:val="3"/>
        </w:numPr>
        <w:rPr/>
      </w:pPr>
      <w:r>
        <w:rPr/>
        <w:t>zdroje, vrt s vydatností Q = 0,24 l/s</w:t>
      </w:r>
    </w:p>
    <w:p>
      <w:pPr>
        <w:pStyle w:val="Bntext"/>
        <w:numPr>
          <w:ilvl w:val="0"/>
          <w:numId w:val="3"/>
        </w:numPr>
        <w:rPr/>
      </w:pPr>
      <w:r>
        <w:rPr/>
        <w:t>vodojem 25 m</w:t>
      </w:r>
      <w:r>
        <w:rPr>
          <w:vertAlign w:val="superscript"/>
        </w:rPr>
        <w:t>3</w:t>
      </w:r>
      <w:r>
        <w:rPr/>
        <w:t>, max. hl. 495,00</w:t>
      </w:r>
    </w:p>
    <w:p>
      <w:pPr>
        <w:pStyle w:val="Bntext"/>
        <w:numPr>
          <w:ilvl w:val="0"/>
          <w:numId w:val="3"/>
        </w:numPr>
        <w:rPr/>
      </w:pPr>
      <w:r>
        <w:rPr/>
        <w:t>přívodní řad Karolín DN 50 dl. 246 m</w:t>
      </w:r>
    </w:p>
    <w:p>
      <w:pPr>
        <w:pStyle w:val="Bntext"/>
        <w:numPr>
          <w:ilvl w:val="0"/>
          <w:numId w:val="3"/>
        </w:numPr>
        <w:rPr/>
      </w:pPr>
      <w:r>
        <w:rPr/>
        <w:t>rozvodná síť Karolín DN 50 dl. 1536 m</w:t>
      </w:r>
    </w:p>
    <w:p>
      <w:pPr>
        <w:pStyle w:val="Bntext"/>
        <w:numPr>
          <w:ilvl w:val="0"/>
          <w:numId w:val="3"/>
        </w:numPr>
        <w:rPr/>
      </w:pPr>
      <w:r>
        <w:rPr/>
        <w:t>vodovodní přípojky 34 ks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8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4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8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8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Dešťové vody z území jsou odváděny vesměs povrchově do recipientu – potůčku situovaného v terénní údolnici s vyústěním do víceúčelové nádrž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této městské části je navrženo vybudování splaškové kanalizace. Na západním okraji bude vybudována kompaktní ČOV, přepad z ČOV bude zaústěn s ohledem na minimální nebo žádný odtok z vodní nádrže v bezdeštném období do Ráječného potoka vzdáleného od lokality cca 400 m. Likvidace kalů bude prováděna na ČOV v Rájci – Jestřeb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2.8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9.14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8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4:00Z</cp:lastPrinted>
  <dcterms:modified xsi:type="dcterms:W3CDTF">2016-12-06T06:32:00Z</dcterms:modified>
  <cp:revision>10</cp:revision>
  <dc:subject/>
  <dc:title>A</dc:title>
</cp:coreProperties>
</file>