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28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Rájec - Jestřeb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3890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239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422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1.028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Jestřebí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2239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3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3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7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4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Jestřebí je městskou částí města Rájec – Jestřebí a zástavbou jsou obě městské části propojeny. Nachází se asi 5,5 km severně od  města Blanska.</w:t>
      </w:r>
    </w:p>
    <w:p>
      <w:pPr>
        <w:pStyle w:val="Bntext"/>
        <w:rPr/>
      </w:pPr>
      <w:r>
        <w:rPr/>
        <w:t>Rozsah zástavby je v rozmezí  290 – 314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Území plán města Rájec – Jestřebí – návrh, vypracoval S-projekt plus Zlín v 01/2002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Údaje od Městského úřadu</w:t>
      </w:r>
    </w:p>
    <w:p>
      <w:pPr>
        <w:pStyle w:val="Bntext"/>
        <w:rPr/>
      </w:pPr>
      <w:r>
        <w:rPr/>
        <w:t xml:space="preserve">-    Program rozvoje vodovodů a kanalizací územního celku Blansko, zpracovala </w:t>
      </w:r>
    </w:p>
    <w:p>
      <w:pPr>
        <w:pStyle w:val="Bntext"/>
        <w:ind w:left="1080" w:hanging="0"/>
        <w:rPr/>
      </w:pPr>
      <w:r>
        <w:rPr/>
        <w:t>firma     PROVO s. r. o. v roce 1994</w:t>
      </w:r>
    </w:p>
    <w:p>
      <w:pPr>
        <w:pStyle w:val="Bntext"/>
        <w:ind w:left="108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Zásobování této místní části  je řešeno v rámci funkčního celku :</w:t>
      </w:r>
    </w:p>
    <w:p>
      <w:pPr>
        <w:pStyle w:val="Bntext"/>
        <w:rPr/>
      </w:pPr>
      <w:r>
        <w:rPr>
          <w:b/>
          <w:bCs/>
          <w:sz w:val="24"/>
        </w:rPr>
        <w:t>0621.001.028.00 -</w:t>
      </w:r>
      <w:r>
        <w:rPr/>
        <w:t xml:space="preserve">  </w:t>
      </w:r>
      <w:r>
        <w:rPr>
          <w:b/>
          <w:bCs/>
          <w:sz w:val="24"/>
        </w:rPr>
        <w:t>Rájec-Jestřebí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7" w:name="NZ_00"/>
            <w:bookmarkStart w:id="18" w:name="NZ_00"/>
            <w:bookmarkEnd w:id="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NZ_X"/>
            <w:bookmarkStart w:id="20" w:name="NZ_X"/>
            <w:bookmarkEnd w:id="2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NZ_15"/>
            <w:bookmarkStart w:id="22" w:name="NZ_15"/>
            <w:bookmarkEnd w:id="2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" w:name="VVR_00"/>
            <w:bookmarkStart w:id="24" w:name="VVR_00"/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5" w:name="VVR_X"/>
            <w:bookmarkStart w:id="26" w:name="VVR_X"/>
            <w:bookmarkEnd w:id="2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7" w:name="VVR_15"/>
            <w:bookmarkStart w:id="28" w:name="VVR_15"/>
            <w:bookmarkEnd w:id="2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9" w:name="VFC_00"/>
            <w:bookmarkStart w:id="30" w:name="VFC_00"/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1" w:name="VFC_X"/>
            <w:bookmarkStart w:id="32" w:name="VFC_X"/>
            <w:bookmarkEnd w:id="3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3" w:name="VFC_15"/>
            <w:bookmarkStart w:id="34" w:name="VFC_15"/>
            <w:bookmarkEnd w:id="3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5" w:name="VFD_00"/>
            <w:bookmarkStart w:id="36" w:name="VFD_00"/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7" w:name="VFD_X"/>
            <w:bookmarkStart w:id="38" w:name="VFD_X"/>
            <w:bookmarkEnd w:id="3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9" w:name="VFD_15"/>
            <w:bookmarkStart w:id="40" w:name="VFD_15"/>
            <w:bookmarkEnd w:id="4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1" w:name="QSD_00"/>
            <w:bookmarkStart w:id="42" w:name="QSD_00"/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3" w:name="QSD_X"/>
            <w:bookmarkStart w:id="44" w:name="QSD_X"/>
            <w:bookmarkEnd w:id="4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5" w:name="QSD_15"/>
            <w:bookmarkStart w:id="46" w:name="QSD_15"/>
            <w:bookmarkEnd w:id="46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7" w:name="QS_00"/>
            <w:bookmarkStart w:id="48" w:name="QS_00"/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9" w:name="QS_X"/>
            <w:bookmarkStart w:id="50" w:name="QS_X"/>
            <w:bookmarkEnd w:id="5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1" w:name="QS_15"/>
            <w:bookmarkStart w:id="52" w:name="QS_15"/>
            <w:bookmarkEnd w:id="5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3" w:name="QSV_00"/>
            <w:bookmarkStart w:id="54" w:name="QSV_00"/>
            <w:bookmarkEnd w:id="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5" w:name="QSV_X"/>
            <w:bookmarkStart w:id="56" w:name="QSV_X"/>
            <w:bookmarkEnd w:id="5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7" w:name="QSV_15"/>
            <w:bookmarkStart w:id="58" w:name="QSV_15"/>
            <w:bookmarkEnd w:id="5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9" w:name="QP_00"/>
            <w:bookmarkStart w:id="60" w:name="QP_00"/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1" w:name="QP_X"/>
            <w:bookmarkStart w:id="62" w:name="QP_X"/>
            <w:bookmarkEnd w:id="6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3" w:name="QP_15"/>
            <w:bookmarkStart w:id="64" w:name="QP_15"/>
            <w:bookmarkEnd w:id="6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5" w:name="QD_00"/>
            <w:bookmarkStart w:id="66" w:name="QD_00"/>
            <w:bookmarkEnd w:id="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7" w:name="QD_X"/>
            <w:bookmarkStart w:id="68" w:name="QD_X"/>
            <w:bookmarkEnd w:id="6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9" w:name="QD_15"/>
            <w:bookmarkStart w:id="70" w:name="QD_15"/>
            <w:bookmarkEnd w:id="70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00"/>
            <w:bookmarkEnd w:id="71"/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X"/>
            <w:bookmarkEnd w:id="72"/>
            <w:r>
              <w:rPr/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K_15"/>
            <w:bookmarkEnd w:id="73"/>
            <w:r>
              <w:rPr/>
              <w:t>9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00"/>
            <w:bookmarkEnd w:id="74"/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X"/>
            <w:bookmarkEnd w:id="75"/>
            <w:r>
              <w:rPr/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POCOV_15"/>
            <w:bookmarkEnd w:id="76"/>
            <w:r>
              <w:rPr/>
              <w:t>9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00"/>
            <w:bookmarkEnd w:id="77"/>
            <w:r>
              <w:rPr/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X"/>
            <w:bookmarkEnd w:id="78"/>
            <w:r>
              <w:rPr/>
              <w:t>6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SPR_15"/>
            <w:bookmarkEnd w:id="79"/>
            <w:r>
              <w:rPr/>
              <w:t>95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00"/>
            <w:bookmarkEnd w:id="80"/>
            <w:r>
              <w:rPr/>
              <w:t>1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X"/>
            <w:bookmarkEnd w:id="81"/>
            <w:r>
              <w:rPr/>
              <w:t>106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PROV_15"/>
            <w:bookmarkEnd w:id="82"/>
            <w:r>
              <w:rPr/>
              <w:t>152.0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00"/>
            <w:bookmarkEnd w:id="83"/>
            <w:r>
              <w:rPr/>
              <w:t>40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X"/>
            <w:bookmarkEnd w:id="84"/>
            <w:r>
              <w:rPr/>
              <w:t>40.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BSK_15"/>
            <w:bookmarkEnd w:id="85"/>
            <w:r>
              <w:rPr/>
              <w:t>57.0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00"/>
            <w:bookmarkEnd w:id="86"/>
            <w:r>
              <w:rPr/>
              <w:t>37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X"/>
            <w:bookmarkEnd w:id="87"/>
            <w:r>
              <w:rPr/>
              <w:t>37.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NL_15"/>
            <w:bookmarkEnd w:id="88"/>
            <w:r>
              <w:rPr/>
              <w:t>52.3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00"/>
            <w:bookmarkEnd w:id="89"/>
            <w:r>
              <w:rPr/>
              <w:t>81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X"/>
            <w:bookmarkEnd w:id="90"/>
            <w:r>
              <w:rPr/>
              <w:t>81.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1" w:name="CHSK_15"/>
            <w:bookmarkEnd w:id="91"/>
            <w:r>
              <w:rPr/>
              <w:t>114.1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Do kanalizace Rájce jsou odvedeny odpadní vody (jednotná kanalizace) z části Jestřebí. V ostatní části Jestřebí jsou sporadické stoky zaústěné do Býkovky, které odvádějí dešťové vody a také přepady ze septiků.</w:t>
      </w:r>
    </w:p>
    <w:p>
      <w:pPr>
        <w:pStyle w:val="Bntext"/>
        <w:rPr/>
      </w:pPr>
      <w:r>
        <w:rPr/>
        <w:t>Provozovatel: VODA-TEPLO-SVĚTLO, s.r.o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současné době probíhá v obci výstavba kanalizace.</w:t>
      </w:r>
    </w:p>
    <w:p>
      <w:pPr>
        <w:pStyle w:val="Bntext"/>
        <w:rPr/>
      </w:pPr>
      <w:r>
        <w:rPr/>
        <w:t>Odvedení a likvidace odpadních vod ze zbývající části Jestřebí je navrhováno smíšeným kanalizačním systémem s tím, že některé stoky budou odvádět pouze vody splaškové, některé splaškové i dešťové, některé pouze dešťové. Recipientem dešťových vod je Býkovka, splašková kanalizace a jednotná bude napojena na kanalizační systém Rájce s vyústěním na MČOV v Rájci. Je zde nutno vybudovat 1 ks přečerpávací stanice na hlavní síti a 4 ks podružných čerpacích stanic pro lokální odkanalizování zástavby do hlavních stok.</w:t>
      </w:r>
    </w:p>
    <w:p>
      <w:pPr>
        <w:pStyle w:val="Bntext"/>
        <w:rPr/>
      </w:pPr>
      <w:r>
        <w:rPr/>
        <w:t>Část stávající kanalizace bude rekonstruována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03 - 2004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v rámci PRVKÚK by mělo být realizováno do 31. prosince 2010 podle ustanovení Čl. II odst. 6 zákona č. 20/2004 Sb., kterým se mění zákon č. 254/2001 Sb., o vodách a o změně některých zákonů (vodní zákon), ve znění pozdějších předpisů, aby obec splnila závazek České republiky vyplývající z vyjednávání o přistoupení k Evropské unii v rámci přechodného období – zajistit odkanalizování a čištění odpadních vod na úroveň stanovenou nařízením vlády vydaným podle § 38 odst. 5 zákona 254/2001 Sb., o vodách a o změně některých zákonů (vodní zákon), ve znění pozdějších předpisů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" w:name="NAV"/>
            <w:bookmarkStart w:id="93" w:name="NAV"/>
            <w:bookmarkEnd w:id="93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4" w:name="NAK"/>
            <w:bookmarkEnd w:id="94"/>
            <w:r>
              <w:rPr>
                <w:b/>
                <w:bCs/>
              </w:rPr>
              <w:t>37.85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5" w:name="NAC"/>
            <w:bookmarkEnd w:id="95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89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60"/>
      <w:numFmt w:val="bullet"/>
      <w:lvlText w:val="-"/>
      <w:lvlJc w:val="left"/>
      <w:pPr>
        <w:tabs>
          <w:tab w:val="num" w:pos="1639"/>
        </w:tabs>
        <w:ind w:left="1639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1:00Z</dcterms:created>
  <dc:creator>Jindřich Testů</dc:creator>
  <dc:description/>
  <cp:keywords/>
  <dc:language>en-US</dc:language>
  <cp:lastModifiedBy>Maderic, Radek</cp:lastModifiedBy>
  <cp:lastPrinted>2004-10-13T06:34:00Z</cp:lastPrinted>
  <dcterms:modified xsi:type="dcterms:W3CDTF">2016-12-06T06:32:00Z</dcterms:modified>
  <cp:revision>7</cp:revision>
  <dc:subject/>
  <dc:title>A</dc:title>
</cp:coreProperties>
</file>