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8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Rájec - Jestřeb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8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2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8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oleš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223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3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olešín je městskou částí města Rájec - Jestřebí. Nachází se asi  2,5 km severovýchodně od Rájce – Jestřebí a asi  8 km severně od  města Blanska.</w:t>
      </w:r>
    </w:p>
    <w:p>
      <w:pPr>
        <w:pStyle w:val="Bntext"/>
        <w:rPr/>
      </w:pPr>
      <w:r>
        <w:rPr/>
        <w:t>Rozsah zástavby je v rozmezí  380 – 42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í plán města Rájec – Jestřebí – návrh, vypracoval S-projekt plus Zlín v 01/2002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Městského úřadu</w:t>
      </w:r>
    </w:p>
    <w:p>
      <w:pPr>
        <w:pStyle w:val="Bntext"/>
        <w:ind w:left="709" w:hanging="4"/>
        <w:rPr/>
      </w:pPr>
      <w:r>
        <w:rPr/>
        <w:t xml:space="preserve">-    Program rozvoje vodovodů a kanalizací územního celku Blansko, zpracovala firma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8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1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2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2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3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Holešín má vodovod pro veřejnou potřebu, který je majetkem města Rájec-Jestřebí, provozován společností Voda-teplo-světlo, spol. s.r.o Rájec-Jestřebí</w:t>
      </w:r>
    </w:p>
    <w:p>
      <w:pPr>
        <w:pStyle w:val="Bntext"/>
        <w:rPr/>
      </w:pPr>
      <w:r>
        <w:rPr/>
        <w:t>Holešín je zásobený pitnou vodou ze skupinového vodovodu Blansko, který je zásoben v podstatě z pěti samostatných JÚ. Dále je  skup. vodovod Blansko  dotován vodou dle potřeby ze skupinového vodovodu Boskovice, jejíž přívod zajišťuje vodovodní přivaděč DN500 Boskovice-Blansko. Zdrojem skupinového vodovodu Boskovice je JÚ Velké Opatovice - svazek 5 HG vrtů + 1 kopaná studna s Q = 81,0 l/s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</w:t>
      </w:r>
      <w:r>
        <w:rPr/>
        <w:t>Městská část Holešín je napojena přívodným řadem, jako odbočka z  přivaděče Boskovice-Blansko do přečerpávací stanice, odkud je voda čerpána samostatným výtlačným řadem do vodojemu Holešín 150 m</w:t>
      </w:r>
      <w:r>
        <w:rPr>
          <w:vertAlign w:val="superscript"/>
        </w:rPr>
        <w:t>3</w:t>
      </w:r>
      <w:r>
        <w:rPr/>
        <w:t xml:space="preserve"> s max. hladinou 435,0 m n.m.,odkud je Holešín gravitačně zásoben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sloužící pro městskou část Holešín je JÚ Velké Opatovice – svazek 5 HG vrtů + 1 kopaná studna s Q = 81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rekonstrukcí a nových staveb se v řešeném období nepočítá s žádnou investic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2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2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5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5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5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5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1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11.6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dnotlivé krátké úseky odvádí dešťové vody do místní vodoteče. Obcí je trasován potok Holešínka, který je částečně zaklenut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této městské části je navrženo vybudování splaškové kanalizace. Na západním okraji bude vybudována kompaktní ČOV. Likvidace kalů bude prováděna na ČOV v Rájci - Jestřebí. 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1.3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3:00Z</cp:lastPrinted>
  <dcterms:modified xsi:type="dcterms:W3CDTF">2016-12-06T06:32:00Z</dcterms:modified>
  <cp:revision>10</cp:revision>
  <dc:subject/>
  <dc:title>A</dc:title>
</cp:coreProperties>
</file>