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strov u Macoch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60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18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strov u Macochy se nachází  asi  9 km  východně od města Blanska.</w:t>
      </w:r>
    </w:p>
    <w:p>
      <w:pPr>
        <w:pStyle w:val="Bntext"/>
        <w:rPr/>
      </w:pPr>
      <w:r>
        <w:rPr/>
        <w:t>Rozsah zástavby je v rozmezí  450 – 50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skupinového vodovodu Němčice, Petrovice – vodovod, VAS, a.s. divize Boskovice,  11/2002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Ostrov u Macochy, vypracovalo A.VE. Studio v 10/2002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0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Ostrov u Macochy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vých zdrojů JÚ Ostrov – Balcarka – 2 vrt. studny s Q = 1,0 l/s, JÚ Ostrov – kopané studny CS 1, CS 2 s Q = 0,2 l/s a dále možností dotací vody ze skupinového vodovodu Němčice, a to z akumulace ÚV Žďár, odkud je voda gravitačně vedena přes přerušovací komoru Šošůvka 20 m</w:t>
      </w:r>
      <w:r>
        <w:rPr>
          <w:vertAlign w:val="superscript"/>
        </w:rPr>
        <w:t>3</w:t>
      </w:r>
      <w:r>
        <w:rPr/>
        <w:t xml:space="preserve"> s max. hladinou 545,50 m n.m., dále kolem rekreační oblasti Sloup do Sloupu a ulicí Příhon do přečerpávací stanice s akumulací 20 m</w:t>
      </w:r>
      <w:r>
        <w:rPr>
          <w:vertAlign w:val="superscript"/>
        </w:rPr>
        <w:t>3</w:t>
      </w:r>
      <w:r>
        <w:rPr/>
        <w:t xml:space="preserve"> Šošůvka s max. hladinou 540,0 m n.m. Z ní je voda čerpána výtlačným řadem přes síť obce do vodojemu Ostrov 250 m</w:t>
      </w:r>
      <w:r>
        <w:rPr>
          <w:vertAlign w:val="superscript"/>
        </w:rPr>
        <w:t>3</w:t>
      </w:r>
      <w:r>
        <w:rPr/>
        <w:t xml:space="preserve"> s max. hladinou 540,0 m n.m. Do tohoto vodojemu je čerpána voda ze studní CS 1, CS 2 – JÚ Ostrov. Z JÚ Ostrov – Balcarka je voda čerpána přímo do rozvodní sítě obce. </w:t>
      </w:r>
    </w:p>
    <w:p>
      <w:pPr>
        <w:pStyle w:val="Bntext"/>
        <w:rPr/>
      </w:pPr>
      <w:r>
        <w:rPr/>
        <w:t>V období sucha je vydatnost zdrojů značně omezena, v r. 2003 bylo nutno zásobovat obyvatelstvo dovozem vody cisternami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zhledem ke stáří a k použitému materiálu dochází v potrubí k výluhům Fe , což negativně ovlivňuje kvalitu vod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/>
        <w:t>Ve výhledovém období bude vodovodní síť  rozšiřována dle realizace zástavby v souladu s územním plánem obce.  Obec je dotována pitnou vodou ze skupinového vodovodu Jedovnice a to  napojením výtlačného řadu  LT100, dl. 6050 m z VDJ Kotvrdovice do VDJ Ostrov u Macochy 250 m</w:t>
      </w:r>
      <w:r>
        <w:rPr>
          <w:vertAlign w:val="superscript"/>
        </w:rPr>
        <w:t>3</w:t>
      </w:r>
      <w:r>
        <w:rPr/>
        <w:t xml:space="preserve"> s max. hladinou 540,0 m n.m.</w:t>
      </w:r>
    </w:p>
    <w:p>
      <w:pPr>
        <w:pStyle w:val="Bntext"/>
        <w:rPr/>
      </w:pPr>
      <w:r>
        <w:rPr/>
        <w:t xml:space="preserve">Dále je navržena, v souladu s Regionálním plánem implementace, rekonstrukce přivaděče z oceli a to vzhledem ke stáří a k použitému materiálu, čímž je prokazatelně ovlivněna kvalita vody (Fe = 0,67 mg/l), bez možnosti odstranění závadného stavu provozními možnostmi. </w:t>
      </w:r>
    </w:p>
    <w:p>
      <w:pPr>
        <w:pStyle w:val="Bntext"/>
        <w:rPr/>
      </w:pPr>
      <w:r>
        <w:rPr/>
        <w:t xml:space="preserve">Dále rekonstrukce rozvodné sítě z oceli a čerpacích stanic Ostrov 1 – CS1 a </w:t>
      </w:r>
    </w:p>
    <w:p>
      <w:pPr>
        <w:pStyle w:val="Bntext"/>
        <w:rPr/>
      </w:pPr>
      <w:r>
        <w:rPr/>
        <w:t>Ostrov 2 – CS2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drojem pro zásobení obce je JÚ Ostrov – Balcarka – 2 vrt. studny s Q = 1,00 l/s, </w:t>
      </w:r>
    </w:p>
    <w:p>
      <w:pPr>
        <w:pStyle w:val="Bntext"/>
        <w:ind w:left="2832" w:firstLine="709"/>
        <w:rPr>
          <w:highlight w:val="yellow"/>
        </w:rPr>
      </w:pPr>
      <w:r>
        <w:rPr>
          <w:rFonts w:eastAsia="Arial"/>
          <w:highlight w:val="yellow"/>
        </w:rPr>
        <w:t xml:space="preserve">  </w:t>
      </w:r>
      <w:r>
        <w:rPr>
          <w:highlight w:val="yellow"/>
        </w:rPr>
        <w:t>JÚ Ostrov – kopané studny CS 1, CS 2 s Q = 0,20 l/s</w:t>
      </w:r>
    </w:p>
    <w:p>
      <w:pPr>
        <w:pStyle w:val="Bntext"/>
        <w:ind w:left="2832" w:firstLine="709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/>
      </w:pPr>
      <w:r>
        <w:rPr>
          <w:color w:val="FF0000"/>
          <w:highlight w:val="yellow"/>
        </w:rPr>
        <w:t xml:space="preserve">Zdrojem pro zásobení obce je JÚ Ostrov – Balcarka – 2 vrt. studny s Q = 1,00 l/s, 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</w:t>
      </w:r>
      <w:r>
        <w:rPr>
          <w:color w:val="FF0000"/>
          <w:highlight w:val="yellow"/>
        </w:rPr>
        <w:t>JÚ Ostrov – kopané studny CS 1, CS 2 s Q = 0,20 l/s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stávajícím území, v blízkosti vrtu JV14 s ČS, je navrženo provedení nového vrtu HV -1-17, o předpokládané vydatnosti Q=8 l/s, včetně výtlačného řadu HDPE DE90, dl. 10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případě nedostatku pitné vody ze zdrojů SV Jedovnice bude možná dotace ze SV Blansko.</w:t>
      </w:r>
    </w:p>
    <w:p>
      <w:pPr>
        <w:pStyle w:val="Bntext"/>
        <w:ind w:left="2832"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>
          <w:b/>
          <w:bCs/>
        </w:rPr>
        <w:t xml:space="preserve">rozvodné sítě   LT 100 dl. 1188 m, r. </w:t>
      </w:r>
      <w:r>
        <w:rPr>
          <w:b/>
          <w:bCs/>
          <w:color w:val="000000"/>
        </w:rPr>
        <w:t>200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dle RPI)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>
          <w:b/>
          <w:bCs/>
        </w:rPr>
        <w:t xml:space="preserve">přívodního řadu  LT 100 dl.  4162 m, r. </w:t>
      </w:r>
      <w:r>
        <w:rPr>
          <w:b/>
          <w:bCs/>
          <w:color w:val="000000"/>
        </w:rPr>
        <w:t>2008</w:t>
      </w:r>
      <w:r>
        <w:rPr>
          <w:color w:val="FF0000"/>
        </w:rPr>
        <w:t xml:space="preserve">  </w:t>
      </w:r>
      <w:r>
        <w:rPr>
          <w:b/>
          <w:bCs/>
        </w:rPr>
        <w:t>(dle RPI)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čerpacích stanic Ostrov 1-CS1 a Ostrov 2-CS2, r. </w:t>
      </w:r>
      <w:r>
        <w:rPr>
          <w:color w:val="000000"/>
        </w:rPr>
        <w:t>2005-2006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řazeno :</w:t>
      </w:r>
    </w:p>
    <w:p>
      <w:pPr>
        <w:pStyle w:val="Bntext"/>
        <w:numPr>
          <w:ilvl w:val="0"/>
          <w:numId w:val="3"/>
        </w:numPr>
        <w:rPr/>
      </w:pPr>
      <w:r>
        <w:rPr/>
        <w:t>propojovací řad Krasová-Ostrov u Macochy LT100 dl. 3260</w:t>
      </w:r>
      <w:r>
        <w:rPr>
          <w:color w:val="FF0000"/>
        </w:rPr>
        <w:t xml:space="preserve"> </w:t>
      </w:r>
      <w:r>
        <w:rPr/>
        <w:t>m, r. 2005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1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9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8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0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3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4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6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0.3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oddílná splašková stoková síť (uvedena do provozu v roce 1980). Stoková síť je koncipována jako gravitační větvená s místním přečerpáváním. Splaškové vody z východní části obce jsou gravitačně sváděny do čerpací stanice a přečerpávány výtlakem DN 150 do hlavní stoky, která směřuje do ČOV. Další přečerpávání je pouze lokální v okrajové západní části a v okrajové severní části obce. Odpadní vody jsou touto kanalizací odváděny na stávající ČOV typu monoblok, která byla uvedena do trvalého provozu v roce 1985 (1000 EO).</w:t>
      </w:r>
    </w:p>
    <w:p>
      <w:pPr>
        <w:pStyle w:val="Bntext"/>
        <w:rPr/>
      </w:pPr>
      <w:r>
        <w:rPr/>
        <w:t>V roce 2002 byla stávající ČOV intenzifikována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budována, aby na ni mohli být napojeni všichni obyvatelé obce. (srpen 2004 – dostavba probíhá a bude pravděpodobně ukončena dříve, než se v tomto elaborátu předpokládá)</w:t>
      </w:r>
    </w:p>
    <w:p>
      <w:pPr>
        <w:pStyle w:val="Bntext"/>
        <w:rPr/>
      </w:pPr>
      <w:r>
        <w:rPr/>
        <w:t>Výhledově je uvažováno s rekonstrukcí stávající kanalizace v obci .</w:t>
      </w:r>
    </w:p>
    <w:p>
      <w:pPr>
        <w:pStyle w:val="Bntext"/>
        <w:rPr/>
      </w:pPr>
      <w:r>
        <w:rPr/>
        <w:t>Stávající ČOV bude vzhledem k nutnosti zajistit limity na odtoku v souladu s platnou legislativou částečně rekonstruována (doplněna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2 - 2013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2 - 2013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8.8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9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34.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B55C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1:00Z</dcterms:created>
  <dc:creator>Jindřich Testů</dc:creator>
  <dc:description/>
  <cp:keywords/>
  <dc:language>en-US</dc:language>
  <cp:lastModifiedBy>Kastan, Vaclav</cp:lastModifiedBy>
  <cp:lastPrinted>2004-10-13T06:33:00Z</cp:lastPrinted>
  <dcterms:modified xsi:type="dcterms:W3CDTF">2017-08-02T07:19:00Z</dcterms:modified>
  <cp:revision>15</cp:revision>
  <dc:subject/>
  <dc:title>A</dc:title>
</cp:coreProperties>
</file>