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20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ipov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46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5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55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1.020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Marianín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95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3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Marianín je místní částí obce Lipovec. Nachází se asi 14,5 km východně od Blanska a asi 2 km severovýchodně od obce Lipovec. </w:t>
      </w:r>
    </w:p>
    <w:p>
      <w:pPr>
        <w:pStyle w:val="Bntext"/>
        <w:rPr/>
      </w:pPr>
      <w:r>
        <w:rPr/>
        <w:t>Rozsah zástavby je v rozmezí  568 – 572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,  PROVO spol s r.o.</w:t>
      </w:r>
    </w:p>
    <w:p>
      <w:pPr>
        <w:pStyle w:val="Bntext"/>
        <w:numPr>
          <w:ilvl w:val="0"/>
          <w:numId w:val="3"/>
        </w:numPr>
        <w:rPr/>
      </w:pPr>
      <w:r>
        <w:rPr/>
        <w:t>Regionální plán implementace Směrnice Rady 91/271/EHS, část Zásobování pitnou vodou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ístní části  je řešeno v rámci funkčního celku :</w:t>
      </w:r>
    </w:p>
    <w:p>
      <w:pPr>
        <w:pStyle w:val="Bntext"/>
        <w:rPr/>
      </w:pPr>
      <w:r>
        <w:rPr>
          <w:b/>
          <w:bCs/>
          <w:sz w:val="24"/>
        </w:rPr>
        <w:t>0621.001.020.00 -</w:t>
      </w:r>
      <w:r>
        <w:rPr/>
        <w:t xml:space="preserve">  </w:t>
      </w:r>
      <w:r>
        <w:rPr>
          <w:b/>
          <w:bCs/>
          <w:sz w:val="24"/>
        </w:rPr>
        <w:t>Lipovec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" w:name="NZ_00"/>
            <w:bookmarkStart w:id="18" w:name="NZ_00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NZ_X"/>
            <w:bookmarkStart w:id="20" w:name="NZ_X"/>
            <w:bookmarkEnd w:id="2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NZ_15"/>
            <w:bookmarkStart w:id="22" w:name="NZ_15"/>
            <w:bookmarkEnd w:id="2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VVR_00"/>
            <w:bookmarkStart w:id="24" w:name="VVR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VVR_X"/>
            <w:bookmarkStart w:id="26" w:name="VVR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VVR_15"/>
            <w:bookmarkStart w:id="28" w:name="VVR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FC_00"/>
            <w:bookmarkStart w:id="30" w:name="VFC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FC_X"/>
            <w:bookmarkStart w:id="32" w:name="VFC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FC_15"/>
            <w:bookmarkStart w:id="34" w:name="VFC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D_00"/>
            <w:bookmarkStart w:id="36" w:name="VFD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D_X"/>
            <w:bookmarkStart w:id="38" w:name="VFD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D_15"/>
            <w:bookmarkStart w:id="40" w:name="VFD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QSD_00"/>
            <w:bookmarkStart w:id="42" w:name="QS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QSD_X"/>
            <w:bookmarkStart w:id="44" w:name="QS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QSD_15"/>
            <w:bookmarkStart w:id="46" w:name="QS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_00"/>
            <w:bookmarkStart w:id="48" w:name="QS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_X"/>
            <w:bookmarkStart w:id="50" w:name="QS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_15"/>
            <w:bookmarkStart w:id="52" w:name="QS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V_00"/>
            <w:bookmarkStart w:id="54" w:name="QSV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V_X"/>
            <w:bookmarkStart w:id="56" w:name="QSV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V_15"/>
            <w:bookmarkStart w:id="58" w:name="QSV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P_00"/>
            <w:bookmarkStart w:id="60" w:name="QP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P_X"/>
            <w:bookmarkStart w:id="62" w:name="QP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P_15"/>
            <w:bookmarkStart w:id="64" w:name="QP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D_00"/>
            <w:bookmarkStart w:id="66" w:name="QD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D_X"/>
            <w:bookmarkStart w:id="68" w:name="QD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D_15"/>
            <w:bookmarkStart w:id="70" w:name="QD_15"/>
            <w:bookmarkEnd w:id="7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00"/>
            <w:bookmarkEnd w:id="7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X"/>
            <w:bookmarkEnd w:id="7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K_15"/>
            <w:bookmarkEnd w:id="73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00"/>
            <w:bookmarkEnd w:id="7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X"/>
            <w:bookmarkEnd w:id="7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POCOV_15"/>
            <w:bookmarkEnd w:id="7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00"/>
            <w:bookmarkEnd w:id="77"/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X"/>
            <w:bookmarkEnd w:id="78"/>
            <w:r>
              <w:rPr/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SPR_15"/>
            <w:bookmarkEnd w:id="79"/>
            <w:r>
              <w:rPr/>
              <w:t>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00"/>
            <w:bookmarkEnd w:id="80"/>
            <w:r>
              <w:rPr/>
              <w:t>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X"/>
            <w:bookmarkEnd w:id="81"/>
            <w:r>
              <w:rPr/>
              <w:t>5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PROV_15"/>
            <w:bookmarkEnd w:id="82"/>
            <w:r>
              <w:rPr/>
              <w:t>5.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00"/>
            <w:bookmarkEnd w:id="83"/>
            <w:r>
              <w:rPr/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X"/>
            <w:bookmarkEnd w:id="84"/>
            <w:r>
              <w:rPr/>
              <w:t>2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BSK_15"/>
            <w:bookmarkEnd w:id="85"/>
            <w:r>
              <w:rPr/>
              <w:t>2.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00"/>
            <w:bookmarkEnd w:id="86"/>
            <w:r>
              <w:rPr/>
              <w:t>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X"/>
            <w:bookmarkEnd w:id="87"/>
            <w:r>
              <w:rPr/>
              <w:t>1.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NL_15"/>
            <w:bookmarkEnd w:id="88"/>
            <w:r>
              <w:rPr/>
              <w:t>1.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00"/>
            <w:bookmarkEnd w:id="89"/>
            <w:r>
              <w:rPr/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X"/>
            <w:bookmarkEnd w:id="90"/>
            <w:r>
              <w:rPr/>
              <w:t>4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1" w:name="CHSK_15"/>
            <w:bookmarkEnd w:id="91"/>
            <w:r>
              <w:rPr/>
              <w:t>4.0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Obec má v současné době 64 obyvatel, není zde vybudována žádná kanalizace a není zde ani vhodný recipient. Obyvatelé mají v převážné většině vybudovány bezodtokové jímky.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Osada Marianín bude odvodněna oddílnou kanalizací. Splašková kanalizace bude výhledově napojena na splaškovou kanalizaci v obci Kulířov, včetně čištění v ČOV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V"/>
            <w:bookmarkStart w:id="93" w:name="NAV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4" w:name="NAK"/>
            <w:bookmarkEnd w:id="94"/>
            <w:r>
              <w:rPr>
                <w:b/>
                <w:bCs/>
              </w:rPr>
              <w:t>4.41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41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31:00Z</cp:lastPrinted>
  <dcterms:modified xsi:type="dcterms:W3CDTF">2016-12-06T06:31:00Z</dcterms:modified>
  <cp:revision>7</cp:revision>
  <dc:subject/>
  <dc:title>A</dc:title>
</cp:coreProperties>
</file>