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5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20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ipov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846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95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55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1.020.0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Lipovec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1950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1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1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3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7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Lipovec je místní částí obce Lipovec a nachází se asi 12 km východně od Blanska. </w:t>
      </w:r>
    </w:p>
    <w:p>
      <w:pPr>
        <w:pStyle w:val="Bntext"/>
        <w:rPr/>
      </w:pPr>
      <w:r>
        <w:rPr/>
        <w:t>Rozsah zástavby je v rozmezí  520 – 570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,  PROVO spol s r.o.</w:t>
      </w:r>
    </w:p>
    <w:p>
      <w:pPr>
        <w:pStyle w:val="Bntext"/>
        <w:numPr>
          <w:ilvl w:val="0"/>
          <w:numId w:val="3"/>
        </w:numPr>
        <w:rPr/>
      </w:pPr>
      <w:r>
        <w:rPr/>
        <w:t>Regionální plán implementace Směrnice Rady 91/271/EHS, část Zásobování pitnou vodou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ístní části  je řešeno v rámci funkčního celku :</w:t>
      </w:r>
    </w:p>
    <w:p>
      <w:pPr>
        <w:pStyle w:val="Bntext"/>
        <w:rPr/>
      </w:pPr>
      <w:r>
        <w:rPr>
          <w:b/>
          <w:bCs/>
          <w:sz w:val="24"/>
        </w:rPr>
        <w:t>0621.001.020.00 -</w:t>
      </w:r>
      <w:r>
        <w:rPr/>
        <w:t xml:space="preserve">  </w:t>
      </w:r>
      <w:r>
        <w:rPr>
          <w:b/>
          <w:bCs/>
          <w:sz w:val="24"/>
        </w:rPr>
        <w:t>Lipovec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7" w:name="NZ_00"/>
            <w:bookmarkStart w:id="18" w:name="NZ_00"/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NZ_X"/>
            <w:bookmarkStart w:id="20" w:name="NZ_X"/>
            <w:bookmarkEnd w:id="2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NZ_15"/>
            <w:bookmarkStart w:id="22" w:name="NZ_15"/>
            <w:bookmarkEnd w:id="2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VVR_00"/>
            <w:bookmarkStart w:id="24" w:name="VVR_00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" w:name="VVR_X"/>
            <w:bookmarkStart w:id="26" w:name="VVR_X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" w:name="VVR_15"/>
            <w:bookmarkStart w:id="28" w:name="VVR_15"/>
            <w:bookmarkEnd w:id="2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" w:name="VFC_00"/>
            <w:bookmarkStart w:id="30" w:name="VFC_00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" w:name="VFC_X"/>
            <w:bookmarkStart w:id="32" w:name="VFC_X"/>
            <w:bookmarkEnd w:id="3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3" w:name="VFC_15"/>
            <w:bookmarkStart w:id="34" w:name="VFC_15"/>
            <w:bookmarkEnd w:id="3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5" w:name="VFD_00"/>
            <w:bookmarkStart w:id="36" w:name="VFD_00"/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7" w:name="VFD_X"/>
            <w:bookmarkStart w:id="38" w:name="VFD_X"/>
            <w:bookmarkEnd w:id="3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9" w:name="VFD_15"/>
            <w:bookmarkStart w:id="40" w:name="VFD_15"/>
            <w:bookmarkEnd w:id="4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1" w:name="QSD_00"/>
            <w:bookmarkStart w:id="42" w:name="QSD_00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3" w:name="QSD_X"/>
            <w:bookmarkStart w:id="44" w:name="QSD_X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5" w:name="QSD_15"/>
            <w:bookmarkStart w:id="46" w:name="QSD_15"/>
            <w:bookmarkEnd w:id="46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7" w:name="QS_00"/>
            <w:bookmarkStart w:id="48" w:name="QS_00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9" w:name="QS_X"/>
            <w:bookmarkStart w:id="50" w:name="QS_X"/>
            <w:bookmarkEnd w:id="5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1" w:name="QS_15"/>
            <w:bookmarkStart w:id="52" w:name="QS_15"/>
            <w:bookmarkEnd w:id="5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QSV_00"/>
            <w:bookmarkStart w:id="54" w:name="QSV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QSV_X"/>
            <w:bookmarkStart w:id="56" w:name="QSV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QSV_15"/>
            <w:bookmarkStart w:id="58" w:name="QSV_15"/>
            <w:bookmarkEnd w:id="5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QP_00"/>
            <w:bookmarkStart w:id="60" w:name="QP_00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QP_X"/>
            <w:bookmarkStart w:id="62" w:name="QP_X"/>
            <w:bookmarkEnd w:id="6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QP_15"/>
            <w:bookmarkStart w:id="64" w:name="QP_15"/>
            <w:bookmarkEnd w:id="6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QD_00"/>
            <w:bookmarkStart w:id="66" w:name="QD_00"/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QD_X"/>
            <w:bookmarkStart w:id="68" w:name="QD_X"/>
            <w:bookmarkEnd w:id="6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QD_15"/>
            <w:bookmarkStart w:id="70" w:name="QD_15"/>
            <w:bookmarkEnd w:id="70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00"/>
            <w:bookmarkEnd w:id="71"/>
            <w:r>
              <w:rPr/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X"/>
            <w:bookmarkEnd w:id="72"/>
            <w:r>
              <w:rPr/>
              <w:t>9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K_15"/>
            <w:bookmarkEnd w:id="73"/>
            <w:r>
              <w:rPr/>
              <w:t>96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00"/>
            <w:bookmarkEnd w:id="7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X"/>
            <w:bookmarkEnd w:id="7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POCOV_15"/>
            <w:bookmarkEnd w:id="7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00"/>
            <w:bookmarkEnd w:id="77"/>
            <w:r>
              <w:rPr/>
              <w:t>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X"/>
            <w:bookmarkEnd w:id="78"/>
            <w:r>
              <w:rPr/>
              <w:t>1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SPR_15"/>
            <w:bookmarkEnd w:id="79"/>
            <w:r>
              <w:rPr/>
              <w:t>10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00"/>
            <w:bookmarkEnd w:id="80"/>
            <w:r>
              <w:rPr/>
              <w:t>13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X"/>
            <w:bookmarkEnd w:id="81"/>
            <w:r>
              <w:rPr/>
              <w:t>132.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PROV_15"/>
            <w:bookmarkEnd w:id="82"/>
            <w:r>
              <w:rPr/>
              <w:t>130.7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00"/>
            <w:bookmarkEnd w:id="83"/>
            <w:r>
              <w:rPr/>
              <w:t>61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X"/>
            <w:bookmarkEnd w:id="84"/>
            <w:r>
              <w:rPr/>
              <w:t>61.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BSK_15"/>
            <w:bookmarkEnd w:id="85"/>
            <w:r>
              <w:rPr/>
              <w:t>61.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00"/>
            <w:bookmarkEnd w:id="86"/>
            <w:r>
              <w:rPr/>
              <w:t>56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X"/>
            <w:bookmarkEnd w:id="87"/>
            <w:r>
              <w:rPr/>
              <w:t>56.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NL_15"/>
            <w:bookmarkEnd w:id="88"/>
            <w:r>
              <w:rPr/>
              <w:t>56.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00"/>
            <w:bookmarkEnd w:id="89"/>
            <w:r>
              <w:rPr/>
              <w:t>123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X"/>
            <w:bookmarkEnd w:id="90"/>
            <w:r>
              <w:rPr/>
              <w:t>123.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1" w:name="CHSK_15"/>
            <w:bookmarkEnd w:id="91"/>
            <w:r>
              <w:rPr/>
              <w:t>122.45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stávající jednotná kanalizace s vyústěním do recipientu. Hlavním kanalizačním sběračem je zaklenutý Lipovecký potok, do kterého jsou zaústěny jednotlivé kanalizační větve z ulic.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Provozovatel: obec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Odkanalizování obce Lipovec je navrhováno oddílnou kanalizací. Nově projektovaná splašková kanalizace je navržena tak, že všechny stávající nemovitosti lze odvodnit gravitačně a přivést k ČOV.</w:t>
      </w:r>
    </w:p>
    <w:p>
      <w:pPr>
        <w:pStyle w:val="Bntext"/>
        <w:rPr/>
      </w:pPr>
      <w:r>
        <w:rPr/>
        <w:t>ČOV je dle projektu navržena jako mechanicko-biologická, situovaná do údolí Lipoveckého potoka, severozápadně pod obcí, mimo zastavěnou část, u silnice Lipovec – Holštejn.</w:t>
      </w:r>
    </w:p>
    <w:p>
      <w:pPr>
        <w:pStyle w:val="Bntext"/>
        <w:rPr/>
      </w:pPr>
      <w:r>
        <w:rPr/>
        <w:t>Na ČOV Lipovec se alternativně mohou napojit i splaškové vody z obce Holštejn, které bude ale nutno do ČOV přečerpávat.</w:t>
      </w:r>
    </w:p>
    <w:p>
      <w:pPr>
        <w:pStyle w:val="Bntext"/>
        <w:rPr/>
      </w:pPr>
      <w:r>
        <w:rPr/>
        <w:t>Je navrhována realizace vodní nádrže na Lipoveckém potoce, do které by byl vyústěn odpad z ČOV. Realizovaná vodní nádrž by byla využívána pro biologické čištění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" w:name="NAV"/>
            <w:bookmarkStart w:id="93" w:name="NAV"/>
            <w:bookmarkEnd w:id="93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4" w:name="NAK"/>
            <w:bookmarkEnd w:id="94"/>
            <w:r>
              <w:rPr>
                <w:b/>
                <w:bCs/>
              </w:rPr>
              <w:t>50.97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5" w:name="NAC"/>
            <w:bookmarkEnd w:id="95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02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1:00Z</dcterms:created>
  <dc:creator>Jindřich Testů</dc:creator>
  <dc:description/>
  <cp:keywords/>
  <dc:language>en-US</dc:language>
  <cp:lastModifiedBy>Maderic, Radek</cp:lastModifiedBy>
  <cp:lastPrinted>2004-10-13T06:31:00Z</cp:lastPrinted>
  <dcterms:modified xsi:type="dcterms:W3CDTF">2016-12-06T06:31:00Z</dcterms:modified>
  <cp:revision>7</cp:revision>
  <dc:subject/>
  <dc:title>A</dc:title>
</cp:coreProperties>
</file>