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i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2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6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uničky se nachází asi 9 km  severně od Blanska.</w:t>
      </w:r>
    </w:p>
    <w:p>
      <w:pPr>
        <w:pStyle w:val="Bntext"/>
        <w:rPr/>
      </w:pPr>
      <w:r>
        <w:rPr/>
        <w:t>Rozsah zástavby je v rozmezí  520 – 57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rPr/>
      </w:pPr>
      <w:r>
        <w:rPr/>
        <w:t>Urbanistická studie obce Kuničky, vypracoval Atelier A.A.A. Blansko v 07/1994</w:t>
      </w:r>
    </w:p>
    <w:p>
      <w:pPr>
        <w:pStyle w:val="Bntext"/>
        <w:numPr>
          <w:ilvl w:val="0"/>
          <w:numId w:val="7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lansko, zpracovala firma 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Kuničky má vodovod pro veřejnou potřebu, který je majetkem obce a provozován společností VAS a.s. – divize Boskovice. </w:t>
      </w:r>
    </w:p>
    <w:p>
      <w:pPr>
        <w:pStyle w:val="Bntext"/>
        <w:rPr/>
      </w:pPr>
      <w:r>
        <w:rPr/>
        <w:t xml:space="preserve">Obec Kuničky je zásobena vodou ze samostatného vodovodu Kuničky, jehož zdrojem je JÚ – 6 kopaných studní s vydatností 2 l/s. Zdroj nesplňuje hodnoty ukazatelů Fe, Mn, dle Vyhl. 376/2000 Sb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 JÚ je voda čerpána samostatným výtlačným řadem do VDJ 100 m</w:t>
      </w:r>
      <w:r>
        <w:rPr>
          <w:vertAlign w:val="superscript"/>
        </w:rPr>
        <w:t>3</w:t>
      </w:r>
      <w:r>
        <w:rPr/>
        <w:t xml:space="preserve"> Kuničky a odtud je rozváděna do spotřebiště vodovodní sítí. </w:t>
      </w:r>
    </w:p>
    <w:p>
      <w:pPr>
        <w:pStyle w:val="Bntext"/>
        <w:rPr/>
      </w:pPr>
      <w:r>
        <w:rPr/>
        <w:t>Vodovod je z roku 1989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Je navrženo, v souladu s Regionálním plánem implementace Jm kraje provedení opatření na zdroji – regenerace.</w:t>
      </w:r>
    </w:p>
    <w:p>
      <w:pPr>
        <w:pStyle w:val="Bntext"/>
        <w:rPr/>
      </w:pPr>
      <w:r>
        <w:rPr/>
        <w:t>Pro trvalé řešení zásobení obce pitnou vodou v problémové oblasti nalezení kvalitního zdrojového zabezpečení je navrženo v r. 2008 řešení spočívající v napojení obce na skupinový vodovod Němčice a to, propojením  přivaděče LT100  stávajících vodojemů Žďár a Kuničky. Tímto řešením bude zajištěno zásobování obyvatelstva kvalitní pitnou vodou.  Stávající nekvalitní zdroje pak mohou být vyřazeny z provozu.</w:t>
      </w:r>
    </w:p>
    <w:p>
      <w:pPr>
        <w:pStyle w:val="Bntext"/>
        <w:jc w:val="left"/>
        <w:rPr/>
      </w:pPr>
      <w:r>
        <w:rPr/>
        <w:t xml:space="preserve">Dále rekonstrukce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Kuničky- 6 kopaných studní s vydatností 2 l/s. Zdroj nesplňuje hodnoty ukazatelů Fe, Mn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patření na zdroji- chemická regenerace, r.2004 </w:t>
      </w:r>
      <w:r>
        <w:rPr>
          <w:b/>
          <w:bCs/>
          <w:color w:val="000000"/>
        </w:rPr>
        <w:t>( dle RPI)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ab/>
        <w:tab/>
        <w:t xml:space="preserve">      -     rozvodné sítě   PVC,PE110 dl. 311m, r. 2013-2015</w:t>
      </w:r>
    </w:p>
    <w:p>
      <w:pPr>
        <w:pStyle w:val="Bntext"/>
        <w:rPr/>
      </w:pPr>
      <w:r>
        <w:rPr/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nových staveb je zařazeno:</w:t>
      </w:r>
    </w:p>
    <w:p>
      <w:pPr>
        <w:pStyle w:val="Bntext"/>
        <w:numPr>
          <w:ilvl w:val="0"/>
          <w:numId w:val="6"/>
        </w:numPr>
        <w:rPr/>
      </w:pPr>
      <w:r>
        <w:rPr/>
        <w:t>propoj mezi studnou a sb. studnou PVC,PE 80dl.100m ,v r. 2005</w:t>
      </w:r>
    </w:p>
    <w:p>
      <w:pPr>
        <w:pStyle w:val="Bntext"/>
        <w:numPr>
          <w:ilvl w:val="0"/>
          <w:numId w:val="5"/>
        </w:numPr>
        <w:rPr/>
      </w:pPr>
      <w:r>
        <w:rPr/>
        <w:t>propojovací řad LT 100 dl. 900 m, v r. 200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9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7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  <w:t>V obci je stávající jednotná kanalizace s vyústěním do recipientu – Holešínského poto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náležité podchycení a odvedení splaškových vod bude nutno vybudovat novou síť splaškové kanalizace, odpadní vody budou čerpány na ČOV Doubravice nad Svitav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 xml:space="preserve">Při rekonstrukci cesty z Kuniček do Doubravice by bylo položeno kanalizační potrubí a bylo by tak využito jednorázového zásahu do komunikace, dále se předpokládá vypořádání vlastnických vztahů v rámci pozemkové úprav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>K řešení odkanalizování obce Kuničky na Doubravici bylo přistoupeno vzhledem k  recipientu, který není dostatečně vodný a nebylo by tak možno naplnit Nařízení vlády č. 61/2003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/>
          <w:szCs w:val="22"/>
        </w:rPr>
        <w:t>o ukazatelích a hodnotách přípustného znečištění povrchových vod a odpadních vod, náležitostech povolení k vypouštění odpadních vod do vod povrchových a do kanalizací a o citlivých oblastech. 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/>
          <w:szCs w:val="22"/>
        </w:rPr>
        <w:t> </w:t>
      </w:r>
      <w:r>
        <w:rPr/>
        <w:t>U obce Kuničky se předpokládá, že k realizaci tohoto řešení v terénu dojde po roce 2015. předpokládá rozdělení odkanalizování Svazku obcí  do časových etap. Přípravné práce, kde výsledkem je územní a stavební povolení v časovém horizontu vyřizování cca do roku 2013. už při těchto projednáváních musí být řešení evidováno v Plánu rozvoje vodovodů a kanalizací Jihomoravského kraje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58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2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cs="Arial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4:00Z</dcterms:created>
  <dc:creator>Jindřich Testů</dc:creator>
  <dc:description/>
  <cp:keywords/>
  <dc:language>en-US</dc:language>
  <cp:lastModifiedBy>Maderic, Radek</cp:lastModifiedBy>
  <cp:lastPrinted>2004-10-13T06:31:00Z</cp:lastPrinted>
  <dcterms:modified xsi:type="dcterms:W3CDTF">2016-12-06T06:31:00Z</dcterms:modified>
  <cp:revision>4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490376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