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8/2017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ras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40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8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rasová se nachází asi 9 km východně od města Blanska.</w:t>
      </w:r>
    </w:p>
    <w:p>
      <w:pPr>
        <w:pStyle w:val="Bntext"/>
        <w:rPr/>
      </w:pPr>
      <w:r>
        <w:rPr/>
        <w:t>Rozsah zástavby je v rozmezí  520 – 544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Jedovnice – vodovod, VAS a.s. – divize Boskovice</w:t>
      </w:r>
    </w:p>
    <w:p>
      <w:pPr>
        <w:pStyle w:val="Bntext"/>
        <w:numPr>
          <w:ilvl w:val="0"/>
          <w:numId w:val="3"/>
        </w:numPr>
        <w:rPr/>
      </w:pPr>
      <w:r>
        <w:rPr/>
        <w:t>Rozšíření vodovodu Jedovnice – Větřák, VAS a.s.</w:t>
      </w:r>
    </w:p>
    <w:p>
      <w:pPr>
        <w:pStyle w:val="Bntext"/>
        <w:numPr>
          <w:ilvl w:val="0"/>
          <w:numId w:val="3"/>
        </w:numPr>
        <w:rPr/>
      </w:pPr>
      <w:r>
        <w:rPr/>
        <w:t>Vodovod Kotvrdovice, Krasová a Senetářov, Provozní řád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Krasová, vypracovalo Urbanistické středisko Brno v 09/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VAS a.s.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rasová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kupinového vodovodu Jedovnice, se svými zdroji podzemní vody – vrtů HV 103, 104 a vrtaných studní  JV 14, JV 6, JV 7, odkud je voda čerpána samostatným výtlakem do akumulace 400 m</w:t>
      </w:r>
      <w:r>
        <w:rPr>
          <w:vertAlign w:val="superscript"/>
        </w:rPr>
        <w:t>3</w:t>
      </w:r>
      <w:r>
        <w:rPr/>
        <w:t xml:space="preserve"> ÚV, přičemž z vrtu JV 7 je voda čerpána samostatně na ÚV s kapacitou  Q = 8,0 l/s na pískové filtry s akumulací  30 m</w:t>
      </w:r>
      <w:r>
        <w:rPr>
          <w:vertAlign w:val="superscript"/>
        </w:rPr>
        <w:t>3</w:t>
      </w:r>
      <w:r>
        <w:rPr/>
        <w:t xml:space="preserve"> a následně přepouštěna do akumulace ÚV. Odtud je voda čerpána do vodojemu Větřák 2 x 250 m</w:t>
      </w:r>
      <w:r>
        <w:rPr>
          <w:vertAlign w:val="superscript"/>
        </w:rPr>
        <w:t>3</w:t>
      </w:r>
      <w:r>
        <w:rPr/>
        <w:t xml:space="preserve">  s max. hladinou 512,40 m n.m. Z čerpací stanice je, která je umístěna v areálu vodojemu, je voda čerpána výtlakem do vodojemu Kotvrdovice 2 x 250 m</w:t>
      </w:r>
      <w:r>
        <w:rPr>
          <w:vertAlign w:val="superscript"/>
        </w:rPr>
        <w:t>3</w:t>
      </w:r>
      <w:r>
        <w:rPr/>
        <w:t xml:space="preserve">  s max. hladinou 569,0 m n.m., odkud je gravitačně zásobena obec Kotvrdovice, na níž je napojením na konec řadu A zásobena obec Krasová. Zde je také umístěna vodoměrná šachta pro obec..</w:t>
      </w:r>
    </w:p>
    <w:p>
      <w:pPr>
        <w:pStyle w:val="Bntext"/>
        <w:ind w:left="708" w:hanging="0"/>
        <w:rPr/>
      </w:pPr>
      <w:r>
        <w:rPr/>
        <w:t>Celá rozvodná síť je z  r. 1993 z materiálu PVC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>Je navržena rekonstrukce rozvodné sítě z PVC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hanging="0"/>
        <w:rPr/>
      </w:pPr>
      <w:r>
        <w:rPr/>
      </w:r>
    </w:p>
    <w:p>
      <w:pPr>
        <w:pStyle w:val="Bntext"/>
        <w:rPr/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stávajícím území, v blízkosti vrtu JV14 s ČS, je navrženo provedení nového vrtu HV -1-17, o předpokládané vydatnosti Q=8 l/s, včetně výtlačného řadu HDPE DE90, dl. 10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případě nedostatku pitné vody ze zdrojů SV Jedovnice bude možná dotace ze SV Blansko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PVC 100 dl. 273 m, r. </w:t>
      </w:r>
      <w:r>
        <w:rPr>
          <w:color w:val="000000"/>
        </w:rPr>
        <w:t>2009-2010</w:t>
      </w:r>
    </w:p>
    <w:p>
      <w:pPr>
        <w:pStyle w:val="Bntext"/>
        <w:ind w:left="1080" w:hanging="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1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1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5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5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4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4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1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 oddílný systém kanalizace. Jednotlivé kanalizační sběrače vytváří stokovou síť pokrývající současně zastavěnou část obce.</w:t>
      </w:r>
    </w:p>
    <w:p>
      <w:pPr>
        <w:pStyle w:val="Bntext"/>
        <w:rPr/>
      </w:pPr>
      <w:r>
        <w:rPr/>
        <w:t>V obci je vybudována ČOV. Jedná se o typovou řadu EC.D. Splaškové vody procházejí mechanickou částí – česlemi, dále vtékají otevřeným žlabem do nádrže primární sedimentace a do prostoru s biologickým čištěním (biovany s biokontaktory). Po průchodu dosazovací nádrží jsou přečištěné odpadní vody odvedeny do recipientu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ČOV Krasová bude zrušena a odpadní vody z obce budou přečerpány a přivaděčem odvedeny do kanalizační sítě obce Jedovnice a  čištěny na ČOV Jedovnice.</w:t>
      </w:r>
    </w:p>
    <w:p>
      <w:pPr>
        <w:pStyle w:val="Bntext"/>
        <w:rPr/>
      </w:pPr>
      <w:r>
        <w:rPr/>
        <w:t xml:space="preserve">U obcí, které jsou zdrojem znečištění velikosti pod 500 EO, se nepředpokládá realizace navržených technických opatření do roku 2015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4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.11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4.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E63E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1:00Z</dcterms:created>
  <dc:creator>Jindřich Testů</dc:creator>
  <dc:description/>
  <cp:keywords/>
  <dc:language>en-US</dc:language>
  <cp:lastModifiedBy>Kastan, Vaclav</cp:lastModifiedBy>
  <cp:lastPrinted>2004-10-13T06:30:00Z</cp:lastPrinted>
  <dcterms:modified xsi:type="dcterms:W3CDTF">2017-08-03T12:20:00Z</dcterms:modified>
  <cp:revision>14</cp:revision>
  <dc:subject/>
  <dc:title>A</dc:title>
</cp:coreProperties>
</file>