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1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Habrův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364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56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Habrůvka  se nachází  asi  9 km jihovýchodně od města Blanska.</w:t>
      </w:r>
    </w:p>
    <w:p>
      <w:pPr>
        <w:pStyle w:val="Bntext"/>
        <w:rPr/>
      </w:pPr>
      <w:r>
        <w:rPr/>
        <w:t>Rozsah zástavby je v rozmezí  495 – 525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Skupinový vodovod Křtiny – Habrůvka, Vodovod Křtiny, AGROPROJEKT,  04/1997</w:t>
      </w:r>
    </w:p>
    <w:p>
      <w:pPr>
        <w:pStyle w:val="Bntext"/>
        <w:numPr>
          <w:ilvl w:val="0"/>
          <w:numId w:val="5"/>
        </w:numPr>
        <w:rPr/>
      </w:pPr>
      <w:r>
        <w:rPr/>
        <w:t>Provozní řád, Vodovod Křtiny – topografie armatur na síti, VAS – divize Boskovice, 05/2000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Územní plán obce Habrůvka - návrh, vypracoval Atelier Ja+Na v 10/1994 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2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3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4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7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8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8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5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8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6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40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5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6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Habrůvka má vodovod pro veřejnou potřebu, který je majetkem obce Habrůvka, předání do Svazku VAK měst a obcí Blansko zatím neproběhlo, provozován společností  VAS, a.s. – divize Boskovice.</w:t>
      </w:r>
    </w:p>
    <w:p>
      <w:pPr>
        <w:pStyle w:val="Bntext"/>
        <w:ind w:firstLine="708"/>
        <w:rPr/>
      </w:pPr>
      <w:r>
        <w:rPr/>
        <w:t xml:space="preserve">Obec je zásobována pitnou vodou ze skupinového vodovodu Křtiny - Habrůvka, jehož zdrojem je JÚ podzemní vody v údolnici Křtinského potoka, a to vrt HV 105  s Q = 4,0 l/s. </w:t>
      </w:r>
    </w:p>
    <w:p>
      <w:pPr>
        <w:pStyle w:val="Bntext"/>
        <w:ind w:firstLine="708"/>
        <w:rPr/>
      </w:pPr>
      <w:r>
        <w:rPr/>
        <w:t>Voda z tohoto vrtu je čerpána do vodojemu Křtiny 2  150 m</w:t>
      </w:r>
      <w:r>
        <w:rPr>
          <w:vertAlign w:val="superscript"/>
        </w:rPr>
        <w:t>3</w:t>
      </w:r>
      <w:r>
        <w:rPr/>
        <w:t xml:space="preserve"> s max. hladinou 464,30 m n.m. Tento vodojem slouží částečně jako akumulační prostor pro Křtiny a zároveň je odtud voda čerpána do vodojemu Habrůvka 150 m</w:t>
      </w:r>
      <w:r>
        <w:rPr>
          <w:vertAlign w:val="superscript"/>
        </w:rPr>
        <w:t>3</w:t>
      </w:r>
      <w:r>
        <w:rPr/>
        <w:t xml:space="preserve"> s max. hladinou 532,50 m n.m., odkud je obec gravitačně zásobena.</w:t>
      </w:r>
    </w:p>
    <w:p>
      <w:pPr>
        <w:pStyle w:val="Bntext"/>
        <w:ind w:firstLine="708"/>
        <w:rPr/>
      </w:pPr>
      <w:r>
        <w:rPr/>
        <w:t>Vodovod je z r. 1996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části rozvodné sítě z P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ind w:firstLine="708"/>
        <w:rPr/>
      </w:pPr>
      <w:r>
        <w:rPr/>
        <w:t xml:space="preserve">Zdrojem skupinového vodovodu Křtiny – Habrůvka  je JÚ podzemní vody Křtiny - vrt HV 105 s Q = 4,0 l/s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SV z provozu,  bude nutno  na pití a vaření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Jedovnice – vrt HV103</w:t>
      </w:r>
      <w:r>
        <w:rPr/>
        <w:t xml:space="preserve">, nacházející se ve vzdálenosti cca 1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/>
        <w:t xml:space="preserve">rozvodné sítě   PE  110  dl. 538 m, r. </w:t>
      </w:r>
      <w:r>
        <w:rPr>
          <w:color w:val="000000"/>
        </w:rPr>
        <w:t>2012-2015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3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3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4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4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1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2.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0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0.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2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4.0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/>
      </w:pPr>
      <w:r>
        <w:rPr/>
        <w:t>V Habrůvce existuje nesystematicky budovaná dešťová kanalizace. Tato kanalizace byla budována v akci Z od 60. let. Je z betonového potrubí DN 300 – DN 500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 a pod obcí mechanicko-biologická ČOV.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/>
      </w:pPr>
      <w:r>
        <w:rPr/>
        <w:t xml:space="preserve">Územní plán uvažuje s jednotnou kanalizační sítí, vzhledem k nevyhovujícímu stavu stávajících stok pro odvádění splaškových vod a vzhledem k NV 61/2003 Sb. doporučujeme výše navrhované řešení. </w:t>
      </w:r>
    </w:p>
    <w:p>
      <w:pPr>
        <w:pStyle w:val="Bntext"/>
        <w:rPr/>
      </w:pPr>
      <w:r>
        <w:rPr/>
        <w:t>Výstavba je uvažována do r.2015 vzhledem k tomu, že obec leží v CHKO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2013 - 2014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3 - 2014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94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7.76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73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29:00Z</cp:lastPrinted>
  <dcterms:modified xsi:type="dcterms:W3CDTF">2016-12-06T06:31:00Z</dcterms:modified>
  <cp:revision>10</cp:revision>
  <dc:subject/>
  <dc:title>A</dc:title>
</cp:coreProperties>
</file>