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1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ubravice nad Svitav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13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54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oubravice nad Svitavou se nachází  asi 8,5 km severně od města Blanska.</w:t>
      </w:r>
    </w:p>
    <w:p>
      <w:pPr>
        <w:pStyle w:val="Bntext"/>
        <w:rPr/>
      </w:pPr>
      <w:r>
        <w:rPr/>
        <w:t>Rozsah zástavby je v rozmezí  294 – 35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Územní plán SÚ Doubravice nad Svitavou – návrh, vypracoval Atelier ÚP </w:t>
      </w:r>
    </w:p>
    <w:p>
      <w:pPr>
        <w:pStyle w:val="Bntext"/>
        <w:ind w:left="360" w:firstLine="348"/>
        <w:rPr/>
      </w:pPr>
      <w:r>
        <w:rPr/>
        <w:t xml:space="preserve">a architektury Brno v 12/1998 </w:t>
      </w:r>
    </w:p>
    <w:p>
      <w:pPr>
        <w:pStyle w:val="Bntext"/>
        <w:numPr>
          <w:ilvl w:val="0"/>
          <w:numId w:val="6"/>
        </w:numPr>
        <w:rPr/>
      </w:pPr>
      <w:r>
        <w:rPr/>
        <w:t>Regionální plán implementace 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ind w:left="705" w:hanging="345"/>
        <w:rPr/>
      </w:pPr>
      <w:r>
        <w:rPr/>
        <w:t>-</w:t>
        <w:tab/>
        <w:t>Údaje od Obecního úřadu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Doubravice nad Svitavou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>Doubravice nad Svitavou jsou zásobené pitnou vodou ze skupinového vodovodu Blansko, který je zásoben v podstatě z pěti samostatných JÚ. Dále je  skup. vodovod Blansko  dotován vodou dle potřeby ze skupinového vodovodu Boskovice, jejíž přívod zajišťuje vodovodní přivaděč DN500 Boskovice-Blansko. Zdrojem skupinového vodovodu Boskovice je JÚ Velké Opatovice - svazek 5 HG vrtů + 1 kopaná studna s Q = 81,0 l/s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>Obec Doubravice nad Svitavou je gravitačně zásobena z vodojemu Doubravice nad Svitavou 2x250 m</w:t>
      </w:r>
      <w:r>
        <w:rPr>
          <w:vertAlign w:val="superscript"/>
        </w:rPr>
        <w:t>3</w:t>
      </w:r>
      <w:r>
        <w:rPr/>
        <w:t xml:space="preserve"> s max. hladinou 368,0 m n.m., který je gravitačně plněn přívodným řadem, jako odbočka z  přivaděče Boskovice-Blansko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  a vodojemu.-viz kap.D.6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sloužící pro obec Doubravice nad Svitavou je JÚ Velké Opatovice – svazek 5 HG vrtů + 1 kopaná studna s Q = 81,0 l/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3"/>
        </w:numPr>
        <w:rPr/>
      </w:pPr>
      <w:r>
        <w:rPr/>
        <w:t>vodojem 500 m</w:t>
      </w:r>
      <w:r>
        <w:rPr>
          <w:vertAlign w:val="superscript"/>
        </w:rPr>
        <w:t xml:space="preserve">3 </w:t>
      </w:r>
      <w:r>
        <w:rPr/>
        <w:t xml:space="preserve">Doubravice 2K, r. 2005 - 2010 </w:t>
      </w:r>
    </w:p>
    <w:p>
      <w:pPr>
        <w:pStyle w:val="Bntext"/>
        <w:numPr>
          <w:ilvl w:val="0"/>
          <w:numId w:val="3"/>
        </w:numPr>
        <w:rPr/>
      </w:pPr>
      <w:r>
        <w:rPr/>
        <w:t>rozvodná síť PVC,PE110 dl. 304m, r. 200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2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2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5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46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6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3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3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6.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3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6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Dešťové stoky jsou v cca 70 % obce a jsou vyústěny do řeky Svitavy protékající obc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Pro odvádění odpadních  vod je navržen smíšený kanalizační systém, jako celek bude mít kanalizace charakter jednotného systému, ovšem některé stoky situované zejména podél vodotečí (potoky) a přečerpávané budou splaškové. Na SV konci obce poblíž Nešůrky je navržena splašková stoka s čerpací stanicí. Lokalita Klemov je navržena k řešení oddílných kanalizačním systémem. Splaškové odpadní vody budou přečerpávány výtlačným kanalizačním řadem do hlavní stoky. </w:t>
      </w:r>
    </w:p>
    <w:p>
      <w:pPr>
        <w:pStyle w:val="Bntext"/>
        <w:rPr/>
      </w:pPr>
      <w:r>
        <w:rPr/>
        <w:t>Stávající stoky, které nejsou v dobrém technickém stavu, budou rekonstruovány.</w:t>
      </w:r>
    </w:p>
    <w:p>
      <w:pPr>
        <w:pStyle w:val="Bntext"/>
        <w:rPr/>
      </w:pPr>
      <w:r>
        <w:rPr/>
        <w:t>Odpadní vody  budou odváděny kanalizací na ČOV, která bude umístěna do jižního cípu obce. Lokalita leží v zátopovém území řeky Svitavy.</w:t>
      </w:r>
    </w:p>
    <w:p>
      <w:pPr>
        <w:pStyle w:val="Bntext"/>
        <w:rPr/>
      </w:pPr>
      <w:r>
        <w:rPr/>
        <w:t>Na ČOV budou odvedeny i splaškové odpadní vody z obcí Obora, Kuničky a Újezd u Boskovic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3 - 2014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6 - 2007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68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0.6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8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4:00Z</dcterms:created>
  <dc:creator>Jindřich Testů</dc:creator>
  <dc:description/>
  <cp:keywords/>
  <dc:language>en-US</dc:language>
  <cp:lastModifiedBy>Maderic, Radek</cp:lastModifiedBy>
  <cp:lastPrinted>2004-10-13T06:29:00Z</cp:lastPrinted>
  <dcterms:modified xsi:type="dcterms:W3CDTF">2016-12-06T06:31:00Z</dcterms:modified>
  <cp:revision>4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564815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