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09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Dlouhá Lho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264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52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Dlouhá Lhota se nachází asi 12,5 km severozápadně od Blanska.</w:t>
      </w:r>
    </w:p>
    <w:p>
      <w:pPr>
        <w:pStyle w:val="Bntext"/>
        <w:rPr/>
      </w:pPr>
      <w:r>
        <w:rPr/>
        <w:t>Rozsah zástavby je v rozmezí  460 – 480 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>-     PRVK ÚC Blansko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2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5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5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5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7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Dlouhá Lhota má vodovod pro veřejnou potřebu, který je v majetku ZD Brťov</w:t>
      </w:r>
    </w:p>
    <w:p>
      <w:pPr>
        <w:pStyle w:val="Bntext"/>
        <w:ind w:left="709" w:hanging="0"/>
        <w:rPr/>
      </w:pPr>
      <w:r>
        <w:rPr/>
        <w:t>s vodním zdrojem  o neznámé vydatnosti (potřeba 0,4l/s).Z JÚ je voda čerpána    samostatným výtlačným řadem do VDJ,jehož obsah se rovněž nepodařilo zjistit (potřeba 25m3).Z vodojemu je voda gravitačně dopravována do spotřebiště.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/>
      </w:pPr>
      <w:r>
        <w:rPr>
          <w:color w:val="FF0000"/>
          <w:highlight w:val="yellow"/>
        </w:rPr>
        <w:t>Obec Dlouhá Lhota má vybudovaný vodovod pro veřejnou potřebu, jehož je majitelem a sama si ho provozuje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oda z vrtu o vydatnosti Q=1,0 l/s je čerpána do samostatným výtlačným řadem do VDJ Dlouhá Lhota, o objemu 1x25m</w:t>
      </w:r>
      <w:r>
        <w:rPr>
          <w:color w:val="FF0000"/>
          <w:highlight w:val="yellow"/>
          <w:vertAlign w:val="superscript"/>
        </w:rPr>
        <w:t>3/</w:t>
      </w:r>
      <w:r>
        <w:rPr>
          <w:color w:val="FF0000"/>
          <w:highlight w:val="yellow"/>
        </w:rPr>
        <w:t>/498,00. Z vodojemu je voda gravitačně dopravována do spotřebiště.</w:t>
      </w:r>
    </w:p>
    <w:p>
      <w:pPr>
        <w:pStyle w:val="Bntext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 rekonstrukce přivaděče a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Brťov –  zdroj ZD Brťov  o neznámé vydatnosti (potřeba 0,4l/s).</w:t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samostatného vodovodu pro veřejnou potřebu je nový vrt o vydatnosti Q=1, l/s. Stávající zdroj v JÚ Brťov se nevyužívá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- vrt.studna Rájec - Jestřebí HV5b,převrtaná HV5a</w:t>
      </w:r>
      <w:r>
        <w:rPr/>
        <w:t xml:space="preserve">, nacházející se ve vzdálenosti cca 18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5"/>
        </w:numPr>
        <w:rPr/>
      </w:pPr>
      <w:r>
        <w:rPr/>
        <w:t>přívodný řad LT80 dl.200m,r. 2007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-     rozvodné sítě LT80 dl. 1250m, r. 2007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6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8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8.3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3.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.4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7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7.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7.6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není kanalizace pro odvádění splaškových odpadních vod. Jsou zde stávající dešťové stoky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je uvažováno s výstavbou nové splaškové kanalizace a pod obcí s výstavbou mechanicko-biologické ČOV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.76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5.92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69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Maderic, Radek</cp:lastModifiedBy>
  <cp:lastPrinted>2004-10-13T06:28:00Z</cp:lastPrinted>
  <dcterms:modified xsi:type="dcterms:W3CDTF">2016-12-06T06:31:00Z</dcterms:modified>
  <cp:revision>12</cp:revision>
  <dc:subject/>
  <dc:title>A</dc:title>
</cp:coreProperties>
</file>