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ťov - Jene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30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8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2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04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Jeneč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38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Jeneč je místní částí obce Brťov – Jeneč a jsou zástavou propojeny. Nachází se asi 11 km severozápadně od Blanska. </w:t>
      </w:r>
    </w:p>
    <w:p>
      <w:pPr>
        <w:pStyle w:val="Bntext"/>
        <w:rPr/>
      </w:pPr>
      <w:r>
        <w:rPr/>
        <w:t>Rozsah zástavby je v rozmezí  435 – 4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    Územní plán SÚ obce Bořitov, vypracoval A.A.A. Blansko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1.004.00 -</w:t>
      </w:r>
      <w:r>
        <w:rPr/>
        <w:t xml:space="preserve">  </w:t>
      </w:r>
      <w:r>
        <w:rPr>
          <w:b/>
          <w:bCs/>
          <w:sz w:val="24"/>
        </w:rPr>
        <w:t>Brťov – Jeneč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6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5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2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2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2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2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5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5.7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Bytové domy v JV části obce  Brťov – Jeneč jsou odkanalizovány do vlastní ČOV. Dešťové vody jsou odváděny šesti stávajícími kanalizacemi do místního toku – Jenečského poto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ČOV pro obec Brťov – Jeneč je navržena na oddílné tj. splaškové kanalizaci, v prostoru dnešní strže Křížovka. Pro realizaci výstavby ČOV je potřebné část strže zasypat. V rozsahu zásypu bude potok veden v zatrubnění navazujícím na dnešní zatrubněnou část potoka. Vyčištěná voda vytéká do recipientu – zatrubněné části Jenečského potoka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7:00Z</cp:lastPrinted>
  <dcterms:modified xsi:type="dcterms:W3CDTF">2016-12-06T06:31:00Z</dcterms:modified>
  <cp:revision>7</cp:revision>
  <dc:subject/>
  <dc:title>A</dc:title>
</cp:coreProperties>
</file>