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ťov - Jene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30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8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Brťov - Jeneč se nachází asi 11 km severozápadně od města Blanska a skládá se ze dvou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1.004.01 </w:t>
        <w:tab/>
        <w:t>- Brťov u Černé Hory</w:t>
      </w:r>
    </w:p>
    <w:p>
      <w:pPr>
        <w:pStyle w:val="Bntext"/>
        <w:rPr>
          <w:sz w:val="24"/>
        </w:rPr>
      </w:pPr>
      <w:r>
        <w:rPr>
          <w:sz w:val="24"/>
        </w:rPr>
        <w:t>0621.001.004.02</w:t>
        <w:tab/>
        <w:t xml:space="preserve">- Jeneč  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SÚ Brťov – Jeneč, vypracoval A.A.A. Blansko v 07/1996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 místní části:</w:t>
      </w:r>
    </w:p>
    <w:p>
      <w:pPr>
        <w:pStyle w:val="Bntext"/>
        <w:rPr/>
      </w:pPr>
      <w:r>
        <w:rPr>
          <w:b/>
          <w:bCs/>
        </w:rPr>
        <w:tab/>
      </w:r>
      <w:r>
        <w:rPr>
          <w:b/>
          <w:bCs/>
          <w:sz w:val="24"/>
        </w:rPr>
        <w:t xml:space="preserve">0621.001.004.01 </w:t>
        <w:tab/>
        <w:t>- Brťov u Černé Hory</w:t>
      </w:r>
    </w:p>
    <w:p>
      <w:pPr>
        <w:pStyle w:val="Bntext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0621.001.004.02    - Jeneč     </w:t>
      </w:r>
    </w:p>
    <w:p>
      <w:pPr>
        <w:pStyle w:val="Bntext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Brťov u Černé Hory má společný vodovod s místní částí Jeneč. Vodovod je pro veřejnou potřebu a je majetkem Svazku VAK měst a obcí Blansko, provozován společností VAS a.s. – divize Boskovice.</w:t>
      </w:r>
    </w:p>
    <w:p>
      <w:pPr>
        <w:pStyle w:val="Bntext"/>
        <w:rPr/>
      </w:pPr>
      <w:r>
        <w:rPr/>
        <w:t>Místní část Brťov u Černé Hory je zásobena vodou ze společného samostatného vodovodu s místní částí Jeneč. Zdrojem je JÚ Brťov – Jeneč – 3 kopané studny s vydatností 3,20 l/s. Ze studní je voda čerpána do VDJ 150 m</w:t>
      </w:r>
      <w:r>
        <w:rPr>
          <w:vertAlign w:val="superscript"/>
        </w:rPr>
        <w:t>3</w:t>
      </w:r>
      <w:r>
        <w:rPr/>
        <w:t xml:space="preserve">/465,30 Brťov – Jeneč, odtud je gravitačně zásobována rozvodnou sítí místní část Brťov u Černé Hory a dále pomocí AT stanice zásobována místní část Jeneč. </w:t>
      </w:r>
    </w:p>
    <w:p>
      <w:pPr>
        <w:pStyle w:val="Bntext"/>
        <w:rPr/>
      </w:pPr>
      <w:r>
        <w:rPr/>
        <w:t>Vodovod je z roku 1988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 tohoto zdroje je zásobován i sam. vodovod 121 Bukovice na UC Brno-venkov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části rozvodné sítě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amostatného vodovodu pro veřejnou potřebu je JÚ Brťov – Jeneč – </w:t>
      </w:r>
    </w:p>
    <w:p>
      <w:pPr>
        <w:pStyle w:val="Bntext"/>
        <w:rPr/>
      </w:pPr>
      <w:r>
        <w:rPr/>
        <w:t xml:space="preserve">3 kopané studny s vydatností 3,2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7 km od místní části Brťov u Černé Hory a cca 18 km od m.č.Jeneč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rekonstrukce:</w:t>
      </w:r>
    </w:p>
    <w:p>
      <w:pPr>
        <w:pStyle w:val="Bntext"/>
        <w:rPr/>
      </w:pPr>
      <w:r>
        <w:rPr/>
        <w:t>rozvodné sítě   PVC,PE 110 dl. 373m, r. 2010-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-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rťov u Černé Hory, Jeneč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rťov u Černé Hory, Jeneč</w:t>
      </w:r>
    </w:p>
    <w:p>
      <w:pPr>
        <w:pStyle w:val="Bntext"/>
        <w:rPr/>
      </w:pPr>
      <w:r>
        <w:rPr/>
        <w:t>Je navržena splašková kanalizace a ČOV pro obec Brťov – Jeneč,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0.65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5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7:00Z</cp:lastPrinted>
  <dcterms:modified xsi:type="dcterms:W3CDTF">2016-12-06T06:31:00Z</dcterms:modified>
  <cp:revision>10</cp:revision>
  <dc:subject/>
  <dc:title>A</dc:title>
</cp:coreProperties>
</file>